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-266700</wp:posOffset>
            </wp:positionV>
            <wp:extent cx="8159750" cy="6121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6" t="11801" r="14757" b="1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431800</wp:posOffset>
            </wp:positionV>
            <wp:extent cx="8369300" cy="62738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2" t="8912" r="14568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-177800</wp:posOffset>
            </wp:positionV>
            <wp:extent cx="8159750" cy="5803900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43" t="6983" r="14757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7:00Z</dcterms:created>
  <dc:creator>Administrator</dc:creator>
  <dc:description/>
  <cp:keywords/>
  <dc:language>en-US</dc:language>
  <cp:lastModifiedBy>winxp</cp:lastModifiedBy>
  <dcterms:modified xsi:type="dcterms:W3CDTF">2012-07-26T09:37:00Z</dcterms:modified>
  <cp:revision>2</cp:revision>
  <dc:subject/>
  <dc:title/>
</cp:coreProperties>
</file>