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國軍專業人才培訓班宣導調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聯繫人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7"/>
        <w:gridCol w:w="2944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時間</w:t>
            </w:r>
          </w:p>
        </w:tc>
      </w:tr>
      <w:tr>
        <w:trPr>
          <w:trHeight w:val="687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集中式宣導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會報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座談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入班宣導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安排國防培育融入式課程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912-779526</w:t>
      </w:r>
    </w:p>
    <w:p>
      <w:pPr>
        <w:pStyle w:val="Normal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0</wp:posOffset>
              </wp:positionH>
              <wp:positionV relativeFrom="paragraph">
                <wp:posOffset>1170940</wp:posOffset>
              </wp:positionV>
              <wp:extent cx="4376420" cy="27317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76420" cy="273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giala5201314@gmail.com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電子郵件主旨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國軍專業人才培訓班宣導調查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5519;&#26597;&#21934;&#22238;&#20659;&#33267;%08chvs23001@chvs.tyc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user</dc:creator>
  <dc:description/>
  <dc:language>en-US</dc:language>
  <cp:lastModifiedBy>user</cp:lastModifiedBy>
  <dcterms:modified xsi:type="dcterms:W3CDTF">2020-09-15T07:07:00Z</dcterms:modified>
  <cp:revision>2</cp:revision>
  <dc:subject/>
  <dc:title/>
</cp:coreProperties>
</file>