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台南市立崇明國民中學學生繡學號規範</w:t>
      </w:r>
    </w:p>
    <w:p>
      <w:pPr>
        <w:pStyle w:val="Normal"/>
        <w:jc w:val="center"/>
        <w:rPr/>
      </w:pPr>
      <w:r>
        <w:rPr/>
        <w:t>目的：為使學生之服裝儀容有遵循的標準，共同營造尊重、多元、友善、健康的校園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5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秋季外套、冬季夾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徽下方繍學號、不分男生、女生皆為金黃色</w:t>
            </w:r>
          </w:p>
        </w:tc>
      </w:tr>
      <w:tr>
        <w:trPr>
          <w:trHeight w:val="56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制服上衣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繡校名、學號、不繡年級槓</w:t>
            </w:r>
          </w:p>
        </w:tc>
      </w:tr>
      <w:tr>
        <w:trPr>
          <w:trHeight w:val="4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藍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鮮紅色</w:t>
            </w:r>
          </w:p>
        </w:tc>
      </w:tr>
      <w:tr>
        <w:trPr>
          <w:trHeight w:val="67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冬、夏季運動上衣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徽下方繍學號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藍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鮮紅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範經校務會議審議後，陳請校長核定後實施，修正時亦同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35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3181985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4360" cy="20243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秋季外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冬季外套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9915" cy="229425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999105" cy="2352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男女制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732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女運動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53:00Z</dcterms:created>
  <dc:creator>user</dc:creator>
  <dc:description/>
  <cp:keywords/>
  <dc:language>en-US</dc:language>
  <cp:lastModifiedBy>User</cp:lastModifiedBy>
  <cp:lastPrinted>2021-04-13T11:47:00Z</cp:lastPrinted>
  <dcterms:modified xsi:type="dcterms:W3CDTF">2021-08-12T04:53:00Z</dcterms:modified>
  <cp:revision>2</cp:revision>
  <dc:subject/>
  <dc:title>台南市立崇明國民中學學生服裝儀容規範</dc:title>
</cp:coreProperties>
</file>