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360" w:hanging="0"/>
        <w:jc w:val="right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TextBody"/>
        <w:ind w:left="0" w:right="36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臺南市家庭教育中心主動致電關懷專案需求家庭送件彙整表</w:t>
      </w:r>
    </w:p>
    <w:tbl>
      <w:tblPr>
        <w:tblW w:w="90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報學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處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電： 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　　　　　　分機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件總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：         件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：       件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主任：            校長：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家庭教育中心聯絡資訊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溪北服務處：臺南市新營區秦漢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65910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翁慈宜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家庭服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6592818</w:t>
      </w:r>
    </w:p>
    <w:p>
      <w:pPr>
        <w:pStyle w:val="TextBody"/>
        <w:spacing w:lineRule="exact" w:line="440"/>
        <w:ind w:left="332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永康服務處：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"/>
        <w:spacing w:lineRule="exact" w:line="440"/>
        <w:ind w:left="3460" w:right="0" w:hanging="1540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3129926</w:t>
      </w:r>
      <w:r>
        <w:rPr>
          <w:rFonts w:ascii="標楷體" w:hAnsi="標楷體" w:cs="標楷體" w:eastAsia="標楷體"/>
          <w:sz w:val="28"/>
          <w:szCs w:val="28"/>
        </w:rPr>
        <w:t>黃綉涵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住民家庭服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ind w:left="3460" w:right="0" w:hanging="15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傳真電話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312745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7:00Z</dcterms:created>
  <dc:creator>user</dc:creator>
  <dc:description/>
  <dc:language>en-US</dc:language>
  <cp:lastModifiedBy>user</cp:lastModifiedBy>
  <cp:lastPrinted>2022-01-17T01:14:00Z</cp:lastPrinted>
  <dcterms:modified xsi:type="dcterms:W3CDTF">2024-03-14T19:01:00Z</dcterms:modified>
  <cp:revision>3</cp:revision>
  <dc:subject/>
  <dc:title/>
</cp:coreProperties>
</file>