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06375</wp:posOffset>
                </wp:positionV>
                <wp:extent cx="838200" cy="129540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95280"/>
                          <a:chOff x="0" y="0"/>
                          <a:chExt cx="838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6.25pt;width:66pt;height:101.95pt" coordorigin="7752,325" coordsize="132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32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7752;top:925;width:1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 w:val="20"/>
          <w:szCs w:val="20"/>
        </w:rPr>
        <w:t>開標日期時間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1</w:t>
      </w:r>
      <w:r>
        <w:rPr>
          <w:rFonts w:ascii="標楷體" w:hAnsi="標楷體" w:cs="標楷體" w:eastAsia="標楷體"/>
          <w:b/>
          <w:sz w:val="20"/>
          <w:szCs w:val="20"/>
        </w:rPr>
        <w:t>日上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5842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70168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立崇明國民中學 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0pt;height:72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70168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立崇明國民中學 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4570" w:h="10318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Windows 使用者</cp:lastModifiedBy>
  <cp:lastPrinted>2015-06-11T14:25:00Z</cp:lastPrinted>
  <dcterms:modified xsi:type="dcterms:W3CDTF">2019-05-22T01:42:00Z</dcterms:modified>
  <cp:revision>11</cp:revision>
  <dc:subject/>
  <dc:title>外 標 封</dc:title>
</cp:coreProperties>
</file>