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奉准報廢財產投標須知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之標的物、數量及保證金額詳如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的物暨數量以現場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件標售案已自即日在本校公告（布）欄及上網公告，並訂於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星期三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在總務處會場當眾開標。當天如因颱風或其他突發事故停止上班，則順延至恢復上班之第一個工作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本校總務處開標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標的物，投標人得於開標前，洽本校安排參觀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  <w:u w:val="single"/>
        </w:rPr>
        <w:t>本次標售之電視機散佈於各班級教室，自行考量搬運方式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單的填寫應依下列規定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筆、自來水筆、原子筆書寫或機器打印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投標金額以中文大寫書寫，並不得低於標售底價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妥投標人姓名、身分證統一編號、住址、電話號碼，</w:t>
      </w:r>
      <w:r>
        <w:rPr>
          <w:rFonts w:ascii="標楷體" w:hAnsi="標楷體" w:cs="標楷體" w:eastAsia="標楷體"/>
          <w:u w:val="single"/>
        </w:rPr>
        <w:t>法人（公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司）應註明法人名稱及有效期內之登記文件字號</w:t>
      </w:r>
      <w:r>
        <w:rPr>
          <w:rFonts w:ascii="標楷體" w:hAnsi="標楷體" w:cs="標楷體" w:eastAsia="標楷體"/>
        </w:rPr>
        <w:t>，並註明投標人外出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代理收件人姓名地址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人以上共同投標時，應指定一人為代表人，未指定者，以投標單所填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之第一人為代表人，投標人不得異議。      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應將填妥之投標單，妥予密封；於開標前一日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）寄（送）達本校總務處。逾期寄（送）達者，不予受理，原件退還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決標：以有效投標單之投標金額之最高標價者為得標人，次高標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得標後應繳之全部價款，應在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（開標之次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）以前持機關製發之繳款書至台灣銀行一次繳清。如因故延後開標，上述之應繳價款期限亦隨之延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投標須知未列事項，悉依相關法令規定辦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9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蘇照惠</dc:creator>
  <dc:description/>
  <cp:keywords/>
  <dc:language>en-US</dc:language>
  <cp:lastModifiedBy>user</cp:lastModifiedBy>
  <cp:lastPrinted>2017-06-02T14:09:00Z</cp:lastPrinted>
  <dcterms:modified xsi:type="dcterms:W3CDTF">2018-06-07T03:41:00Z</dcterms:modified>
  <cp:revision>16</cp:revision>
  <dc:subject/>
  <dc:title>台南市中西區建興國民中學奉准報廢財產投標須知（備查本）</dc:title>
</cp:coreProperties>
</file>