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長興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ascii="新細明體;PMingLiU" w:hAnsi="新細明體;PMingLiU" w:cs="新細明體;PMingLiU"/>
          <w:b/>
        </w:rPr>
        <w:t>二年級暑假練習題</w:t>
      </w:r>
      <w:r>
        <w:rPr>
          <w:rFonts w:ascii="新細明體;PMingLiU" w:hAnsi="新細明體;PMingLiU" w:cs="新細明體;PMingLiU"/>
          <w:b/>
        </w:rPr>
        <w:t>國語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w w:val="61"/>
          <w:eastAsianLayout w:vert="true" w:vertCompress="true"/>
        </w:rPr>
        <w:t>10-12</w:t>
      </w:r>
      <w:r>
        <w:rPr>
          <w:rFonts w:ascii="新細明體;PMingLiU" w:hAnsi="新細明體;PMingLiU" w:cs="新細明體;PMingLiU"/>
          <w:b/>
        </w:rPr>
        <w:t xml:space="preserve">課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/>
          <w:b/>
        </w:rPr>
      </w:pPr>
      <w:r>
        <w:rPr>
          <w:rFonts w:ascii="書法中楷（注音一）;微軟正黑體" w:hAnsi="書法中楷（注音一）;微軟正黑體" w:cs="新細明體;PMingLiU" w:eastAsia="書法中楷（注音一）;微軟正黑體"/>
          <w:b/>
        </w:rPr>
        <w:t>一、國字注音</w:t>
      </w:r>
    </w:p>
    <w:p>
      <w:pPr>
        <w:pStyle w:val="1"/>
        <w:snapToGrid w:val="false"/>
        <w:spacing w:lineRule="exact" w:line="960"/>
        <w:ind w:left="340" w:hanging="340"/>
        <w:rPr/>
      </w:pPr>
      <w:bookmarkStart w:id="0" w:name="Q1CH0922059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搭船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航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行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世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界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是我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追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尋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的夢想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960"/>
        <w:ind w:left="340" w:hanging="340"/>
        <w:rPr>
          <w:rStyle w:val="Char"/>
          <w:rFonts w:ascii="新細明體;PMingLiU" w:hAnsi="新細明體;PMingLiU" w:eastAsia="新細明體;PMingLiU" w:cs="新細明體;PMingLiU"/>
          <w:color w:val="000080"/>
          <w:sz w:val="56"/>
          <w:szCs w:val="56"/>
        </w:rPr>
      </w:pPr>
      <w:bookmarkStart w:id="1" w:name="Q1CH0922059"/>
      <w:bookmarkStart w:id="2" w:name="Q1CH0921874"/>
      <w:bookmarkEnd w:id="1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3" w:name="Q1CH0922057"/>
      <w:bookmarkEnd w:id="2"/>
      <w:bookmarkEnd w:id="3"/>
      <w:r>
        <w:rPr>
          <w:rStyle w:val="Char"/>
          <w:rFonts w:eastAsia="書法中楷加框（注音一）;微軟正黑體"/>
          <w:color w:val="000000"/>
          <w:sz w:val="56"/>
          <w:szCs w:val="56"/>
        </w:rPr>
        <w:t>哥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哥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創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作的童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詩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集雖然只有三十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頁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但是每首都很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精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采</w:t>
      </w:r>
    </w:p>
    <w:p>
      <w:pPr>
        <w:pStyle w:val="1"/>
        <w:snapToGrid w:val="false"/>
        <w:spacing w:lineRule="exact" w:line="960"/>
        <w:ind w:left="340" w:hanging="340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4" w:name="Q1CH0922057"/>
      <w:bookmarkStart w:id="5" w:name="Q1CH0921872"/>
      <w:bookmarkEnd w:id="4"/>
      <w:bookmarkEnd w:id="5"/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圖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書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館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是知識的寶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庫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讓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我們</w:t>
      </w:r>
      <w:r>
        <w:rPr>
          <w:rStyle w:val="Char"/>
          <w:rFonts w:eastAsia="書法中楷加框（破音三）;微軟正黑體"/>
          <w:color w:val="000000"/>
          <w:sz w:val="56"/>
          <w:szCs w:val="56"/>
        </w:rPr>
        <w:t>一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起去探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索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吧</w:t>
      </w:r>
      <w:r>
        <w:rPr>
          <w:rStyle w:val="Char"/>
          <w:color w:val="000000"/>
          <w:sz w:val="56"/>
          <w:szCs w:val="56"/>
        </w:rPr>
        <w:t>！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 xml:space="preserve"> </w:t>
      </w:r>
    </w:p>
    <w:p>
      <w:pPr>
        <w:pStyle w:val="1"/>
        <w:snapToGrid w:val="false"/>
        <w:spacing w:lineRule="exact" w:line="960"/>
        <w:ind w:left="340" w:hanging="340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6" w:name="Q1CH0921872"/>
      <w:bookmarkStart w:id="7" w:name="Q1CH0921875"/>
      <w:bookmarkEnd w:id="6"/>
      <w:r>
        <w:rPr>
          <w:rStyle w:val="Char"/>
          <w:rFonts w:eastAsia="書法空白加框（注音一）;微軟正黑體"/>
          <w:color w:val="000000"/>
          <w:sz w:val="56"/>
          <w:szCs w:val="56"/>
        </w:rPr>
        <w:t>甲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蟲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的外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形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就像英勇的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士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兵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960"/>
        <w:ind w:left="340" w:hanging="340"/>
        <w:rPr>
          <w:rStyle w:val="Char"/>
          <w:rFonts w:ascii="新細明體;PMingLiU" w:hAnsi="新細明體;PMingLiU" w:eastAsia="新細明體;PMingLiU" w:cs="新細明體;PMingLiU"/>
          <w:color w:val="000080"/>
          <w:sz w:val="24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bookmarkStart w:id="8" w:name="Q1CH092187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9" w:name="Q1CH0922058"/>
      <w:bookmarkEnd w:id="8"/>
      <w:r>
        <w:rPr>
          <w:rStyle w:val="Char"/>
          <w:rFonts w:eastAsia="書法中楷加框（注音一）;微軟正黑體"/>
          <w:color w:val="000000"/>
          <w:sz w:val="56"/>
          <w:szCs w:val="56"/>
        </w:rPr>
        <w:t>這些木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桶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中的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食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物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分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量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應該足夠上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百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人吃了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exact" w:line="960"/>
        <w:ind w:left="340" w:hanging="340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0" w:name="Q1CH0922253"/>
      <w:bookmarkEnd w:id="9"/>
      <w:r>
        <w:rPr>
          <w:rStyle w:val="Char"/>
          <w:rFonts w:eastAsia="書法空白加框（注音一）;微軟正黑體"/>
          <w:color w:val="000000"/>
          <w:sz w:val="56"/>
          <w:szCs w:val="56"/>
        </w:rPr>
        <w:t>狂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風把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牆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頭上的盆栽吹</w:t>
      </w:r>
      <w:r>
        <w:rPr>
          <w:rStyle w:val="Char"/>
          <w:rFonts w:eastAsia="書法中楷加框（注音填空）;微軟正黑體"/>
          <w:color w:val="000000"/>
          <w:sz w:val="56"/>
          <w:szCs w:val="56"/>
        </w:rPr>
        <w:t>倒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了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破音二）;微軟正黑體"/>
          <w:color w:val="000000"/>
          <w:sz w:val="56"/>
          <w:szCs w:val="56"/>
        </w:rPr>
        <w:t>嚇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得他大</w:t>
      </w:r>
      <w:r>
        <w:rPr>
          <w:rStyle w:val="Char"/>
          <w:rFonts w:eastAsia="書法空白加框（注音一）;微軟正黑體"/>
          <w:color w:val="000000"/>
          <w:sz w:val="56"/>
          <w:szCs w:val="56"/>
        </w:rPr>
        <w:t>呼</w:t>
      </w:r>
      <w:r>
        <w:rPr>
          <w:rStyle w:val="Char"/>
          <w:rFonts w:eastAsia="書法中楷加框（注音一）;微軟正黑體"/>
          <w:color w:val="000000"/>
          <w:sz w:val="56"/>
          <w:szCs w:val="56"/>
        </w:rPr>
        <w:t>小叫</w:t>
      </w:r>
      <w:r>
        <w:rPr>
          <w:rStyle w:val="Char"/>
          <w:color w:val="000000"/>
          <w:sz w:val="56"/>
          <w:szCs w:val="56"/>
        </w:rPr>
        <w:t>。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 xml:space="preserve"> </w:t>
      </w:r>
      <w:bookmarkStart w:id="11" w:name="Q1CH0922251"/>
      <w:bookmarkEnd w:id="10"/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End w:id="11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二、造詞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2" w:name="Q1CH0921897"/>
      <w:bookmarkEnd w:id="1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曲：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 xml:space="preserve">曰 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樂曲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3" w:name="Q1CH0921897"/>
      <w:bookmarkStart w:id="14" w:name="Q1CH0922280"/>
      <w:bookmarkEnd w:id="13"/>
      <w:bookmarkEnd w:id="1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布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 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 xml:space="preserve">巾 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 xml:space="preserve">公布 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5" w:name="Q1CH0922280"/>
      <w:bookmarkStart w:id="16" w:name="Q1CH0922283"/>
      <w:bookmarkEnd w:id="15"/>
      <w:bookmarkEnd w:id="1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微軟正黑體"/>
          <w:color w:val="000000"/>
          <w:position w:val="3"/>
          <w:sz w:val="32"/>
        </w:rPr>
        <w:t>索</w:t>
      </w:r>
      <w:r>
        <w:rPr>
          <w:rStyle w:val="Char"/>
          <w:rFonts w:ascii="標楷體" w:hAnsi="標楷體" w:cs="標楷體"/>
          <w:color w:val="000000"/>
          <w:sz w:val="32"/>
        </w:rPr>
        <w:t>：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 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 xml:space="preserve">糸 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索取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7" w:name="Q1CH0922283"/>
      <w:bookmarkStart w:id="18" w:name="Q1CH0921903"/>
      <w:bookmarkEnd w:id="17"/>
      <w:bookmarkEnd w:id="18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參：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 xml:space="preserve">ㄙ 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參加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9" w:name="Q1CH0921903"/>
      <w:bookmarkStart w:id="20" w:name="Q1CH0921904"/>
      <w:bookmarkEnd w:id="19"/>
      <w:bookmarkEnd w:id="2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差：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 xml:space="preserve">工 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差別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1" w:name="Q1CH0921904"/>
      <w:bookmarkStart w:id="22" w:name="Q1CH0921900"/>
      <w:bookmarkEnd w:id="21"/>
      <w:bookmarkEnd w:id="2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髮：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 xml:space="preserve">髟 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頭髮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Start w:id="23" w:name="Q1CH0921900"/>
      <w:bookmarkEnd w:id="23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三、照樣寫短語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24" w:name="Q1CH0922027"/>
      <w:bookmarkEnd w:id="2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仔細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看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用心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寫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25" w:name="Q1CH0922027"/>
      <w:bookmarkStart w:id="26" w:name="Q1CH0922025"/>
      <w:bookmarkEnd w:id="25"/>
      <w:bookmarkEnd w:id="2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森林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飛舞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操場</w:t>
      </w:r>
      <w:r>
        <w:rPr>
          <w:rStyle w:val="Char"/>
          <w:rFonts w:ascii="標楷體" w:hAnsi="標楷體" w:cs="標楷體"/>
          <w:color w:val="000000"/>
          <w:sz w:val="32"/>
        </w:rPr>
        <w:t xml:space="preserve"> 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　奔跑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27" w:name="Q1CH0922025"/>
      <w:bookmarkStart w:id="28" w:name="Q1CH0922210"/>
      <w:bookmarkEnd w:id="27"/>
      <w:bookmarkEnd w:id="28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座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大寶庫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一件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新衣裳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9" w:name="Q1CH0922210"/>
      <w:bookmarkStart w:id="30" w:name="Q1CH0922026"/>
      <w:bookmarkEnd w:id="29"/>
      <w:bookmarkEnd w:id="3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精采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生活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日記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有趣</w:t>
      </w:r>
      <w:r>
        <w:rPr>
          <w:rStyle w:val="Char"/>
          <w:rFonts w:ascii="標楷體" w:hAnsi="標楷體" w:cs="標楷體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童話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>故事</w:t>
      </w:r>
      <w:r>
        <w:rPr>
          <w:rStyle w:val="Char"/>
          <w:rFonts w:ascii="標楷體" w:hAnsi="標楷體" w:cs="標楷體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31" w:name="Q1CH0922026"/>
      <w:bookmarkStart w:id="32" w:name="Q1CH0922209"/>
      <w:bookmarkEnd w:id="31"/>
      <w:bookmarkEnd w:id="3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甲蟲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外形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衣服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樣式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33" w:name="Q1CH0922209"/>
      <w:bookmarkStart w:id="34" w:name="Q1CH0922427"/>
      <w:bookmarkEnd w:id="33"/>
      <w:bookmarkEnd w:id="3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渴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累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香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脆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35" w:name="Q1CH0922427"/>
      <w:bookmarkStart w:id="36" w:name="Q1CH0922429"/>
      <w:bookmarkEnd w:id="35"/>
      <w:bookmarkEnd w:id="3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和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狂風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樣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呼吸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和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瀑布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樣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頭髮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7" w:name="Q1CH0922429"/>
      <w:bookmarkStart w:id="38" w:name="Q1CH0922428"/>
      <w:bookmarkEnd w:id="37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頭髮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如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千年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樹根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嘴唇</w:t>
      </w:r>
      <w:r>
        <w:rPr>
          <w:rStyle w:val="Char"/>
          <w:rFonts w:ascii="標楷體" w:hAnsi="標楷體" w:cs="標楷體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如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>鮮紅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櫻桃</w:t>
      </w:r>
      <w:r>
        <w:rPr>
          <w:rStyle w:val="Char"/>
          <w:rFonts w:ascii="標楷體" w:hAnsi="標楷體" w:cs="標楷體"/>
          <w:color w:val="000000"/>
          <w:sz w:val="32"/>
        </w:rPr>
        <w:t xml:space="preserve"> 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bookmarkStart w:id="39" w:name="Q1CH0922208"/>
      <w:bookmarkEnd w:id="38"/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End w:id="39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四、照樣造句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position w:val="4"/>
          <w:sz w:val="32"/>
        </w:rPr>
      </w:pPr>
      <w:bookmarkStart w:id="40" w:name="Q1CH0922430"/>
      <w:bookmarkEnd w:id="4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太陽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慢慢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從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海面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升起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弟弟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 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匆匆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  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從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走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跑過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41" w:name="Q1CH0922430"/>
      <w:bookmarkStart w:id="42" w:name="Q1CH0922211"/>
      <w:bookmarkEnd w:id="41"/>
      <w:bookmarkEnd w:id="4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甲蟲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世界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這麼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奇妙</w:t>
      </w:r>
      <w:r>
        <w:rPr>
          <w:rStyle w:val="Char"/>
          <w:rFonts w:ascii="標楷體" w:hAnsi="標楷體" w:cs="標楷體"/>
          <w:color w:val="000000"/>
          <w:sz w:val="32"/>
        </w:rPr>
        <w:t xml:space="preserve">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學校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午餐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這麼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豐盛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43" w:name="Q1CH0922211"/>
      <w:bookmarkStart w:id="44" w:name="Q1CH0922028"/>
      <w:bookmarkEnd w:id="43"/>
      <w:bookmarkEnd w:id="4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我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是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隻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愛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探險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 xml:space="preserve">蝴蝶 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她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是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一個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愛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跳舞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女孩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Start w:id="45" w:name="Q1CH0922028"/>
      <w:bookmarkEnd w:id="45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五、造句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6" w:name="Q1CH0922219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真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妹妹紅紅的臉頰真像一顆蘋果。</w:t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7" w:name="Q1CH0922219"/>
      <w:bookmarkStart w:id="48" w:name="Q1CH0922029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除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還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哥哥除了會打籃球以外，還會打桌球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9" w:name="Q1CH0922029"/>
      <w:bookmarkStart w:id="50" w:name="Q1CH0922217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竟然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天氣這麼熱，她竟然還穿著厚外套，真是奇怪。</w:t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1" w:name="Q1CH0922217"/>
      <w:bookmarkStart w:id="52" w:name="Q1CH0922216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一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破音三）;微軟正黑體"/>
          <w:color w:val="000000"/>
          <w:position w:val="3"/>
          <w:sz w:val="32"/>
        </w:rPr>
        <w:t>一</w:t>
      </w:r>
      <w:r>
        <w:rPr>
          <w:rStyle w:val="Char"/>
          <w:rFonts w:eastAsia="書法中楷（注音一）;微軟正黑體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小妹妹一邊唱歌一邊跳舞，可愛極了。</w:t>
      </w:r>
      <w:r>
        <w:rPr>
          <w:color w:val="000000"/>
          <w:sz w:val="28"/>
        </w:rPr>
        <w:br/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</w:rPr>
      </w:pPr>
      <w:bookmarkStart w:id="53" w:name="Q1CH0922216"/>
      <w:bookmarkEnd w:id="53"/>
      <w:r>
        <w:rPr>
          <w:rFonts w:ascii="書法中楷（注音一）;微軟正黑體" w:hAnsi="書法中楷（注音一）;微軟正黑體" w:cs="標楷體" w:eastAsia="書法中楷（注音一）;微軟正黑體"/>
          <w:b/>
        </w:rPr>
        <w:t>六、閱讀測驗</w:t>
      </w:r>
    </w:p>
    <w:p>
      <w:pPr>
        <w:pStyle w:val="1"/>
        <w:snapToGrid w:val="false"/>
        <w:spacing w:lineRule="exact" w:line="540"/>
        <w:ind w:left="340" w:hanging="340"/>
        <w:jc w:val="both"/>
        <w:rPr>
          <w:rStyle w:val="Char"/>
          <w:color w:val="000000"/>
          <w:sz w:val="30"/>
          <w:szCs w:val="30"/>
        </w:rPr>
      </w:pPr>
      <w:bookmarkStart w:id="54" w:name="Q1CH092222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3"/>
          <w:sz w:val="32"/>
          <w:szCs w:val="32"/>
        </w:rPr>
        <w:fldChar w:fldCharType="begin"/>
      </w:r>
      <w:r>
        <w:rPr>
          <w:rStyle w:val="Char"/>
          <w:position w:val="3"/>
          <w:sz w:val="16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3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3"/>
          <w:sz w:val="32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3"/>
          <w:sz w:val="32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;微軟正黑體"/>
          <w:color w:val="000000"/>
          <w:position w:val="3"/>
          <w:sz w:val="32"/>
          <w:szCs w:val="32"/>
        </w:rPr>
        <w:t>　　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讀書會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　今天是我第一次參加讀書會，我懷著既期待又緊張的心情走進會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場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志工叔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叔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熱情的招呼我坐到第一組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久，讀書會的主持人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張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來了，他首先歡迎我們加入讀書會，接著請大家自我介紹，然後說明參加讀書會的好處以及讀書會進行的方式。我們每星期必須閱讀指定的書籍，然後輪流報告大意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分享讀書心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聽到這裡，我們彼此看了看，臉上都露出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安的神情。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張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似乎看出了我們的心思，他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切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的說：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不要害怕，我會教你們閱讀的方法、整理大意的技巧，以及如何分享心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。第一次就由我做閱讀報告，示範讀書會的流程。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張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的這些話讓大家安心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少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在讀書會結束時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張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告訴我們：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閱讀是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件快樂的事，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好朋友分享好書會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更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快樂，也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更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有意義。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回家後，我把讀書會指定的書籍看完了，覺得自己有些想法真的可以在圖書會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朋友分享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呢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！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注釋</w:t>
      </w:r>
      <w:r>
        <w:rPr>
          <w:rStyle w:val="Char"/>
          <w:color w:val="000000"/>
          <w:sz w:val="30"/>
          <w:szCs w:val="30"/>
        </w:rPr>
        <w:t>】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技巧：表現在各方面的精巧技能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示範：說明或展現可供大家學習的方法或典範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流程：依順序安排計畫或生產等操作過程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１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下面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個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double"/>
        </w:rPr>
        <w:t>不是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大家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張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的說明感到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安的理由？　要輪流報告書籍大意　要輪流分享讀書心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熟悉讀書會的流程　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知道如何選書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主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參加讀書會前後的心情有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怎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樣的轉變？　害怕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緊張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擔心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生氣　生氣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緊張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自信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難過</w:t>
      </w:r>
      <w:r>
        <w:rPr>
          <w:rStyle w:val="Char"/>
          <w:rFonts w:ascii="MS Mincho;ＭＳ 明朝" w:hAnsi="MS Mincho;ＭＳ 明朝" w:cs="MS Mincho;ＭＳ 明朝" w:eastAsia="MS Mincho;ＭＳ 明朝"/>
          <w:color w:val="000000"/>
          <w:sz w:val="30"/>
          <w:szCs w:val="30"/>
        </w:rPr>
        <w:t xml:space="preserve">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緊張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安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安心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自信　緊張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安心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害怕</w:t>
      </w:r>
      <w:r>
        <w:rPr>
          <w:rStyle w:val="Char"/>
          <w:color w:val="000000"/>
          <w:sz w:val="30"/>
          <w:szCs w:val="30"/>
        </w:rPr>
        <w:t>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自信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３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有關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閱讀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這件事，下面哪個說法錯誤？　閱讀時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定要大聲朗讀　閱讀是件快樂的事　好書要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好朋友分享　閱讀是有方法的。</w:t>
      </w:r>
    </w:p>
    <w:p>
      <w:pPr>
        <w:pStyle w:val="1"/>
        <w:snapToGrid w:val="false"/>
        <w:spacing w:lineRule="exact" w:line="530"/>
        <w:ind w:left="340" w:hanging="340"/>
        <w:jc w:val="both"/>
        <w:rPr>
          <w:rStyle w:val="Char"/>
          <w:color w:val="000000"/>
          <w:sz w:val="30"/>
          <w:szCs w:val="30"/>
        </w:rPr>
      </w:pPr>
      <w:bookmarkStart w:id="55" w:name="Q1CH0922223"/>
      <w:bookmarkStart w:id="56" w:name="Q1CH0922222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30"/>
          <w:szCs w:val="30"/>
        </w:rPr>
        <w:fldChar w:fldCharType="begin"/>
      </w:r>
      <w:r>
        <w:rPr>
          <w:rStyle w:val="Char"/>
          <w:position w:val="4"/>
          <w:sz w:val="15"/>
          <w:szCs w:val="3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30"/>
          <w:szCs w:val="3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30"/>
          <w:szCs w:val="3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30"/>
          <w:szCs w:val="3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　　　生活中的數學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彥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的媽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媽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帶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彥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起參加圖書館舉辦的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生活中的數學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講座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主講人是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教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學經驗豐富的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王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，她首先介紹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麼是生活中的數學：學習數學的目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的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是為了解決生活中的問題，如果能把數學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生活結合，學習數學便不會覺得枯燥無味了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接著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王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老師將大家分組，輪流體驗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幾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個活動：湊錢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找錢活動、撲克牌遊戲、三巧板拼圖遊戲、看數學算式說故事等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其中最讓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彥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感到有趣的是三巧板拼圖遊戲，只用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個大三角形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兩個相同的小三角形，透過旋轉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拼湊，至少可拼出五種常見的圖形。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彥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萬萬沒想到，看起來簡單的三塊拼圖，卻讓大家手忙腳亂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呢</w:t>
      </w:r>
      <w:r>
        <w:rPr>
          <w:rStyle w:val="Char"/>
          <w:color w:val="000000"/>
          <w:sz w:val="30"/>
          <w:szCs w:val="30"/>
        </w:rPr>
        <w:t>！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彥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的媽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媽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喜歡的是撲克牌遊戲，透過撲克牌上的數字設計出來的遊戲，可以做加減運算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比大小。這些小遊戲能強化孩子的心算能力，也可以增進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感情，可說是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舉兩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她計畫著晚上就要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single"/>
        </w:rPr>
        <w:t>彥青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起玩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呢</w:t>
      </w:r>
      <w:r>
        <w:rPr>
          <w:rStyle w:val="Char"/>
          <w:color w:val="000000"/>
          <w:sz w:val="30"/>
          <w:szCs w:val="30"/>
        </w:rPr>
        <w:t>！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注釋</w:t>
      </w:r>
      <w:r>
        <w:rPr>
          <w:rStyle w:val="Char"/>
          <w:color w:val="000000"/>
          <w:sz w:val="30"/>
          <w:szCs w:val="30"/>
        </w:rPr>
        <w:t>】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枯燥無味：單調、呆板而沒有趣味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體驗：親身體會、感受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手忙腳亂：形容做事慌亂，沒有條理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舉兩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：比喻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種舉動同時收到兩種好處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１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下面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個敘述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double"/>
        </w:rPr>
        <w:t>不是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指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生活中的數學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？　解決高深的數學問題　數學問題可以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生活情境結合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數學加減運算可以透過遊戲練習　數學是為了解決生活問題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這篇文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double"/>
        </w:rPr>
        <w:t>沒有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提到下面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個內容？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麼是生活中的數學　簡單介紹三巧板拼圖的玩法　說明撲克牌可以運用在加減運算練習參加親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講座的人數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３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這篇文章主要的重點是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麼？　圖書館舉辦的講座，大家都應該參加。　每個人都是天才，都可以學好數學。　把數學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生活結合，數學就會變得有趣。　只要玩遊戲，就可以學好數學。</w:t>
      </w:r>
    </w:p>
    <w:p>
      <w:pPr>
        <w:pStyle w:val="1"/>
        <w:snapToGrid w:val="false"/>
        <w:spacing w:lineRule="exact" w:line="540"/>
        <w:ind w:left="340" w:hanging="340"/>
        <w:jc w:val="both"/>
        <w:rPr/>
      </w:pPr>
      <w:bookmarkStart w:id="57" w:name="Q1CH0922222"/>
      <w:bookmarkStart w:id="58" w:name="Q1CH0922438"/>
      <w:bookmarkEnd w:id="57"/>
      <w:r>
        <w:rPr>
          <w:rStyle w:val="Char"/>
          <w:rFonts w:eastAsia="新細明體;PMingLiU" w:cs="新細明體;PMingLiU" w:ascii="新細明體;PMingLiU" w:hAnsi="新細明體;PMingLiU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30"/>
          <w:szCs w:val="30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30"/>
          <w:szCs w:val="30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0"/>
          <w:szCs w:val="30"/>
        </w:rPr>
        <w:t>　　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   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想盡辦法逃離蟾蜍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甲蟲的追擊，過程真是驚險萬分，最後終於順利逃脫，來到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座森林中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每天早晨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小鳥用歌唱呼喚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起床，開始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天的生活。她吃著樹上的果實，喝著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凝結在葉子上的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露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珠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從花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瓣裡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取出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花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蜜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補充營養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。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白天，她向金龜子學習生活的技巧，用草葉編織成衣物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吊床。晚上，她就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邊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數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星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星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邊聽螢火蟲說故事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森林裡雖然有凶猛的昆蟲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野獸，不過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身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長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只有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根針的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長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度，很容易躲藏，而且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鄰居相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處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和樂，能互相照顧，所以生活得相當快樂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 xml:space="preserve">    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日子過得很快，寒冷的冬天來了，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的鄰居有的搬家，有的冬眠，最後只剩下她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個人。當片片雪花落下時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又驚又喜，她跑出來欣賞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但是雪花打得她又冷又疼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她只好把自己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包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在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片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乾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枯的葉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裡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等待春天來臨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【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注釋</w:t>
      </w:r>
      <w:r>
        <w:rPr>
          <w:rStyle w:val="Char"/>
          <w:color w:val="000000"/>
          <w:sz w:val="30"/>
          <w:szCs w:val="30"/>
        </w:rPr>
        <w:t>】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驚險：危急而令人緊張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呼喚：呼喊叫喚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凶猛：凶惡猛烈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冬眠：有些動物為度過嚴寒的氣候，在冬天時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吃不動，減少脂肪消耗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量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，以適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應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惡劣生活環境的現象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t xml:space="preserve"> </w:t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１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被追擊後順利逃脫的情況，可以用哪個詞語形容？　有驚無險　百戰百勝　差強人意　井底之蛙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２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下面哪個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  <w:u w:val="double"/>
        </w:rPr>
        <w:t>不是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在森林中的生活情形？　都是吃天然的食物　學習編織衣物　晚上聽音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樂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睡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覺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鄰居相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處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得不錯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３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雪花打在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身上，她覺得又冷又疼的原因是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麼？　雪花太美了　雪花本來就很重　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受傷了　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太小了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Times New Roman"/>
          <w:color w:val="000000"/>
          <w:sz w:val="30"/>
          <w:szCs w:val="3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　</w:t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４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拇指姑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娘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在冬天最期待的事是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麼？　美麗的雪景　春天的來臨　能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鄰居</w:t>
      </w:r>
      <w:r>
        <w:rPr>
          <w:rStyle w:val="Char"/>
          <w:rFonts w:eastAsia="書法中楷（破音三）;微軟正黑體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起冬眠　認識</w:t>
      </w:r>
      <w:r>
        <w:rPr>
          <w:rStyle w:val="Char"/>
          <w:rFonts w:eastAsia="書法中楷（破音二）;微軟正黑體"/>
          <w:color w:val="000000"/>
          <w:position w:val="4"/>
          <w:sz w:val="30"/>
          <w:szCs w:val="30"/>
        </w:rPr>
        <w:t>更</w:t>
      </w:r>
      <w:r>
        <w:rPr>
          <w:rStyle w:val="Char"/>
          <w:rFonts w:eastAsia="書法中楷（注音一）;微軟正黑體"/>
          <w:color w:val="000000"/>
          <w:position w:val="4"/>
          <w:sz w:val="30"/>
          <w:szCs w:val="30"/>
        </w:rPr>
        <w:t>多新朋友。</w:t>
      </w:r>
      <w:bookmarkEnd w:id="58"/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1:00Z</dcterms:created>
  <dc:creator>Asus</dc:creator>
  <dc:description/>
  <cp:keywords/>
  <dc:language>en-US</dc:language>
  <cp:lastModifiedBy>Jam Ben</cp:lastModifiedBy>
  <dcterms:modified xsi:type="dcterms:W3CDTF">2021-07-23T07:53:00Z</dcterms:modified>
  <cp:revision>8</cp:revision>
  <dc:subject/>
  <dc:title> </dc:title>
</cp:coreProperties>
</file>