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讀之呼吸列車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val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為了將評審精心推薦的書單傳遞給更多師生、家長，今年特別製作精選好書導讀影片，結合辦理有獎徵答活動，歡迎讀者搭乘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讀之呼吸列車，在旅途中發現命中注定的那本好書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讀之呼吸列車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導讀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！獎品有平板電腦、圖書禮券等，總價值近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讀書團體獎」的獎品與榮譽，立即上網參加活動去！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【活動官網】</w:t>
      </w:r>
      <w:r>
        <w:rPr>
          <w:sz w:val="28"/>
        </w:rPr>
        <w:t xml:space="preserve"> </w:t>
      </w:r>
      <w:r>
        <w:rPr>
          <w:sz w:val="28"/>
        </w:rPr>
        <w:t>https://book.moc.gov.tw/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活動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 xml:space="preserve">】 </w:t>
      </w: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93395</wp:posOffset>
            </wp:positionV>
            <wp:extent cx="6609080" cy="26771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https://www.facebook.com/mocbook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0:00Z</dcterms:created>
  <dc:creator>許欹欹</dc:creator>
  <dc:description/>
  <dc:language>en-US</dc:language>
  <cp:lastModifiedBy>cses</cp:lastModifiedBy>
  <dcterms:modified xsi:type="dcterms:W3CDTF">2021-09-24T11:50:00Z</dcterms:modified>
  <cp:revision>2</cp:revision>
  <dc:subject/>
  <dc:title/>
</cp:coreProperties>
</file>