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教育部高級中等以下學校國際教育推動會設置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（以下簡稱本部）為推動高級中等以下學校（以下簡稱中小學）國際教育，落實中小學國際教育白皮書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政策各項工作，達成接軌國際及鏈結全球之願景，特設中小學國際教育推動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），並為規範本會組成及運作，訂定本要點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任務如下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bookmarkStart w:id="0" w:name="_Hlk106876194"/>
      <w:r>
        <w:rPr>
          <w:rFonts w:ascii="標楷體" w:hAnsi="標楷體" w:cs="標楷體" w:eastAsia="標楷體"/>
          <w:sz w:val="28"/>
          <w:szCs w:val="28"/>
        </w:rPr>
        <w:t>（一）提供中小學國際教育政策及推廣之相關諮詢與建議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作為中小學國際教育政策及相關推廣事項之溝通平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bookmarkStart w:id="1" w:name="_Hlk106876194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1"/>
      <w:r>
        <w:rPr>
          <w:rFonts w:ascii="標楷體" w:hAnsi="標楷體" w:cs="標楷體" w:eastAsia="標楷體"/>
          <w:sz w:val="28"/>
          <w:szCs w:val="28"/>
        </w:rPr>
        <w:t>作為公私部門中小學國際教育資源聯結平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會置委員十九人至二十九人，其中一人為召集人，由本部部長兼任，一人為副召集人，由本部主管業務次長兼任，其餘委員由召集人就下列人員聘（派）兼之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bookmarkStart w:id="2" w:name="_Hlk106876484"/>
      <w:r>
        <w:rPr>
          <w:rFonts w:ascii="標楷體" w:hAnsi="標楷體" w:cs="標楷體" w:eastAsia="標楷體"/>
          <w:sz w:val="28"/>
          <w:szCs w:val="28"/>
        </w:rPr>
        <w:t>（一）本部所屬機關（構）首長及部內單位主管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中央相關機關代表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bookmarkStart w:id="3" w:name="_Hlk106876484"/>
      <w:r>
        <w:rPr>
          <w:rFonts w:ascii="標楷體" w:hAnsi="標楷體" w:cs="標楷體" w:eastAsia="標楷體"/>
          <w:sz w:val="28"/>
          <w:szCs w:val="28"/>
        </w:rPr>
        <w:t>（三）直轄市、縣（市）政府教育局（處）長。</w:t>
      </w:r>
      <w:bookmarkEnd w:id="3"/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國際教育實務學者專家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具中小學國際教育實務之中小學校長及教師代表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具國際教育實務之民間機構、法人或團體代表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委員中，任一性別委員人數不得少於委員總數之三分之一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委員聘期二年，期滿得續聘之； 代表機關（構）、法人出任者，得隨其本職進退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委員於聘任期中因故出缺時，其缺額應予補聘，由召集人依其委員屬性補聘之，補聘委員之任期至原任期屆滿日為止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會置執行秘書一人，由本部國民及學前教育署（以下簡稱國教署）署長兼任之，承召集人之命，辦理本會有關業務；置副執行秘書一人，由國教署主管業務副署長兼任，輔佐執行秘書辦理本會有關業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會得設工作小組，其主持人由召集人自第一款成員中指定擔任之，成員依下列各款規定產生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由本會委員依其專長領域，選擇參與之工作分組，並得依個人意願跨組參與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本署相關業務單位指派科長級以上代表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國際教育委辦計畫單位代表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部擇定其他具國際教育實務之專家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及工作小組之幕僚作業，由國教署辦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以每六個月召開會議一次為原則；必要時得召開臨時會議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會議由召集人擔任主席；召集人未能出席時，得指定副召集人代理之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法人或團體代表兼任之委員不克出席會議時，得指派相當層級人員代理出席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得邀請學者專家、有關機關（構）或人員，列席報告或說明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會委員均為無給職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會會務所需經費，由國教署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eastAsia="標楷體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suppressAutoHyphens w:val="true"/>
      <w:ind w:left="480" w:hanging="0"/>
    </w:pPr>
    <w:rPr>
      <w:rFonts w:ascii="Calibri" w:hAnsi="Calibri" w:cs="Calibri"/>
      <w:kern w:val="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08:00Z</dcterms:created>
  <dc:creator>梁雅琪</dc:creator>
  <dc:description/>
  <dc:language>en-US</dc:language>
  <cp:lastModifiedBy>Microsoft 帳戶</cp:lastModifiedBy>
  <cp:lastPrinted>2022-09-01T11:52:00Z</cp:lastPrinted>
  <dcterms:modified xsi:type="dcterms:W3CDTF">2022-09-28T00:08:00Z</dcterms:modified>
  <cp:revision>2</cp:revision>
  <dc:subject/>
  <dc:title/>
</cp:coreProperties>
</file>