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114300</wp:posOffset>
                </wp:positionV>
                <wp:extent cx="1576705" cy="837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  <w:sz w:val="72"/>
                                <w:szCs w:val="72"/>
                              </w:rPr>
                              <w:t>標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95pt;mso-wrap-distance-left:9.05pt;mso-wrap-distance-right:9.05pt;mso-wrap-distance-top:0pt;mso-wrap-distance-bottom:0pt;margin-top:-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  <w:sz w:val="72"/>
                          <w:szCs w:val="72"/>
                        </w:rPr>
                        <w:t>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198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標案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仁德區長興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報廢財產標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71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截止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          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          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8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71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標案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南市仁德區長興國民小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報廢財產標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71"/>
                        <w:ind w:lef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截止收件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名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          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電          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9095</wp:posOffset>
                </wp:positionH>
                <wp:positionV relativeFrom="paragraph">
                  <wp:posOffset>635</wp:posOffset>
                </wp:positionV>
                <wp:extent cx="1297305" cy="455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5.85pt;mso-wrap-distance-left:9.05pt;mso-wrap-distance-right:9.05pt;mso-wrap-distance-top:0pt;mso-wrap-distance-bottom:0pt;margin-top:0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2755</wp:posOffset>
                </wp:positionH>
                <wp:positionV relativeFrom="paragraph">
                  <wp:posOffset>186690</wp:posOffset>
                </wp:positionV>
                <wp:extent cx="313690" cy="4654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36.65pt;mso-wrap-distance-left:9.05pt;mso-wrap-distance-right:9.05pt;mso-wrap-distance-top:0pt;mso-wrap-distance-bottom:0pt;margin-top:14.7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186690</wp:posOffset>
                </wp:positionV>
                <wp:extent cx="314325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36.65pt;mso-wrap-distance-left:9.05pt;mso-wrap-distance-right:9.05pt;mso-wrap-distance-top:0pt;mso-wrap-distance-bottom:0pt;margin-top:14.7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33485</wp:posOffset>
                </wp:positionH>
                <wp:positionV relativeFrom="paragraph">
                  <wp:posOffset>186690</wp:posOffset>
                </wp:positionV>
                <wp:extent cx="31496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36.65pt;mso-wrap-distance-left:9.05pt;mso-wrap-distance-right:9.05pt;mso-wrap-distance-top:0pt;mso-wrap-distance-bottom:0pt;margin-top:14.7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462280</wp:posOffset>
                </wp:positionV>
                <wp:extent cx="1008380" cy="10109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79.6pt;mso-wrap-distance-left:9pt;mso-wrap-distance-right:9pt;mso-wrap-distance-top:0pt;mso-wrap-distance-bottom:0pt;margin-top:36.4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6019800" cy="12573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封封面應由投標廠商或自然人填寫廠商名稱或自然人姓名及地址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標者應將所需投標文件及標單等資料裝入本標封內，以郵寄或專送方式，於截止投標期限前送達本機關，否則無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9pt;mso-wrap-distance-left:9.05pt;mso-wrap-distance-right:9.05pt;mso-wrap-distance-top:0pt;mso-wrap-distance-bottom:0pt;margin-top:324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標封封面應由投標廠商或自然人填寫廠商名稱或自然人姓名及地址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投標者應將所需投標文件及標單等資料裝入本標封內，以郵寄或專送方式，於截止投標期限前送達本機關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2755</wp:posOffset>
                </wp:positionH>
                <wp:positionV relativeFrom="paragraph">
                  <wp:posOffset>33020</wp:posOffset>
                </wp:positionV>
                <wp:extent cx="1075690" cy="1266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華康楷書體W5;微軟正黑體" w:hAnsi="華康楷書體W5;微軟正黑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.6pt;mso-position-vertical-relative:text;margin-left:6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華康楷書體W5;微軟正黑體" w:hAnsi="華康楷書體W5;微軟正黑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楷書體W5;微軟正黑體" w:hAnsi="華康楷書體W5;微軟正黑體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400300</wp:posOffset>
                </wp:positionV>
                <wp:extent cx="6324600" cy="1600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臺南市仁德區長興國民小學（總務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地址︰臺南市仁德區土庫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26pt;mso-wrap-distance-left:9.05pt;mso-wrap-distance-right:9.05pt;mso-wrap-distance-top:0pt;mso-wrap-distance-bottom:0pt;margin-top:189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臺南市仁德區長興國民小學（總務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地址︰臺南市仁德區土庫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5:00Z</dcterms:created>
  <dc:creator>user</dc:creator>
  <dc:description/>
  <cp:keywords/>
  <dc:language>en-US</dc:language>
  <cp:lastModifiedBy>kaiyuan99</cp:lastModifiedBy>
  <cp:lastPrinted>2015-01-19T14:29:00Z</cp:lastPrinted>
  <dcterms:modified xsi:type="dcterms:W3CDTF">2020-06-17T02:09:00Z</dcterms:modified>
  <cp:revision>8</cp:revision>
  <dc:subject/>
  <dc:title/>
</cp:coreProperties>
</file>