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研討會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論文摘要截稿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論文摘要審查結果通知日期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一）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cs="標楷體" w:eastAsia="標楷體"/>
              </w:rPr>
              <w:t>四、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寄送至師資培育中心戴宏杰先生信箱</w:t>
            </w:r>
            <w:r>
              <w:rPr>
                <w:rFonts w:eastAsia="標楷體" w:cs="標楷體"/>
              </w:rPr>
              <w:t>jacktai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戴宏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jacktai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  <w:lang w:val="en-GB"/>
                </w:rPr>
                <w:t>並寄至本研討會承辦人戴宏杰先生電子信箱：</w:t>
              </w:r>
              <w:r>
                <w:rPr>
                  <w:rStyle w:val="InternetLink"/>
                  <w:rFonts w:eastAsia="標楷體"/>
                  <w:color w:val="000000"/>
                  <w:u w:val="none"/>
                  <w:lang w:val="en-GB"/>
                </w:rPr>
                <w:t>jacktai@scu.edu.tw</w:t>
              </w:r>
            </w:hyperlink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&#26412;&#30740;&#35342;&#26371;&#25215;&#36774;&#20154;&#25140;&#23439;&#26480;&#20808;&#29983;&#38651;&#23376;&#20449;&#31665;&#65306;jacktai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5:00Z</dcterms:created>
  <dc:creator>Chih-Yi Chen</dc:creator>
  <dc:description/>
  <cp:keywords/>
  <dc:language>en-US</dc:language>
  <cp:lastModifiedBy>楊康皓</cp:lastModifiedBy>
  <cp:lastPrinted>2012-01-11T15:47:00Z</cp:lastPrinted>
  <dcterms:modified xsi:type="dcterms:W3CDTF">2013-12-26T01:09:00Z</dcterms:modified>
  <cp:revision>31</cp:revision>
  <dc:subject/>
  <dc:title>2009體育運動學術團體聯合年會暨學術研討會</dc:title>
</cp:coreProperties>
</file>