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教育部公布之「國際性競賽」及其項目分類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59"/>
        <w:gridCol w:w="5461"/>
        <w:gridCol w:w="1701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競賽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項目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科技展覽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國國際科技展覽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學展覽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加拿大科學展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香港聯校科學展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加坡科技展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科學博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荷蘭國際科學展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國國際永續發展科技展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發明展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莫斯科阿基米德國際發明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學實驗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瑞士日內瓦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法國巴黎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馬來西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ITE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國匹茲堡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烏克蘭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德國紐倫堡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波蘭華沙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克羅埃西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INOVA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韓國首爾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運動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奧林匹克運動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世界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青年奧林匹克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亞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世界中學生運動會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次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室內及武藝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青年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帕拉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沙灘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身心障礙帕拉林匹克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聽障達福林匹克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太聽障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競賽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項目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科國際奧林匹亞競賽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物理奧林匹亞競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科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太數學奧林匹亞競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數學奧林匹亞競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物理奧林匹亞競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化學奧林匹亞競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生物奧林匹亞競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資訊奧林匹亞競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地球科學奧林匹亞競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國中科學奧林匹亞競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技能競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展能節職業技能競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北國際發明暨技術交易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其他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發明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：本表所列國際性競賽為參考項目，其他競賽之採認得由各免試就學區之直轄市、縣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政府教育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考量學生多元能力，採全區一致性等原則規劃之。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育部公布之「全國性競賽」及其項目分類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4677"/>
        <w:gridCol w:w="3544"/>
      </w:tblGrid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競賽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項目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華民國中小學科學展覽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學展覽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學生創意偶戲比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育部文藝創作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學生音樂比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學生美術比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師生鄉土歌謠比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學生圖畫書創作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語文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語文競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語文類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學生舞蹈比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運動會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次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民運動會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次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身心障礙國民運動會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次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原住民運動會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次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中等學校運動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籃球聯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排球聯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足球聯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女子壘球聯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棒球聯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技能競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身心障礙者技能競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法規資料庫競賽活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科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原住民兒童繪畫創作比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家發明創作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學展覽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環保知識挑戰擂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科</w:t>
            </w:r>
          </w:p>
        </w:tc>
      </w:tr>
      <w:tr>
        <w:trPr>
          <w:trHeight w:val="132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：本表所列全國性競賽為參考項目，其他競賽之採認得由各免試就學區之直轄市、縣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政府教育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考量學生多元能力，採全區一致性等原則規劃之。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42:00Z</dcterms:created>
  <dc:creator>user</dc:creator>
  <dc:description/>
  <cp:keywords/>
  <dc:language>en-US</dc:language>
  <cp:lastModifiedBy>Windows</cp:lastModifiedBy>
  <cp:lastPrinted>2014-02-19T11:42:00Z</cp:lastPrinted>
  <dcterms:modified xsi:type="dcterms:W3CDTF">2014-02-19T03:42:00Z</dcterms:modified>
  <cp:revision>2</cp:revision>
  <dc:subject/>
  <dc:title/>
</cp:coreProperties>
</file>