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810" w:hanging="81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南市防制學生藥物濫用守門員家長志工</w:t>
      </w:r>
    </w:p>
    <w:p>
      <w:pPr>
        <w:pStyle w:val="Normal"/>
        <w:widowControl/>
        <w:spacing w:lineRule="exact" w:line="360"/>
        <w:ind w:left="810" w:hanging="810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報名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推薦學校：                              填表日期：　  年    月　  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9"/>
        <w:gridCol w:w="414"/>
        <w:gridCol w:w="720"/>
        <w:gridCol w:w="179"/>
        <w:gridCol w:w="509"/>
        <w:gridCol w:w="94"/>
        <w:gridCol w:w="853"/>
        <w:gridCol w:w="793"/>
        <w:gridCol w:w="525"/>
        <w:gridCol w:w="1056"/>
        <w:gridCol w:w="218"/>
        <w:gridCol w:w="627"/>
        <w:gridCol w:w="108"/>
        <w:gridCol w:w="479"/>
        <w:gridCol w:w="371"/>
        <w:gridCol w:w="1098"/>
      </w:tblGrid>
      <w:tr>
        <w:trPr>
          <w:trHeight w:val="4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right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53" w:hanging="5"/>
              <w:jc w:val="center"/>
              <w:rPr/>
            </w:pPr>
            <w:r>
              <w:rPr>
                <w:rFonts w:cs="標楷體" w:eastAsia="標楷體"/>
              </w:rPr>
              <w:t>請貼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正面半身脫帽照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</w:t>
            </w:r>
          </w:p>
        </w:tc>
      </w:tr>
      <w:tr>
        <w:trPr>
          <w:trHeight w:val="6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color w:val="BFBFBF"/>
              </w:rPr>
              <w:t>郵遞區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400"/>
              <w:ind w:left="502" w:hanging="529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碩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專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高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國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管 □學生 □在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前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□已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 □喪偶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或</w:t>
            </w:r>
          </w:p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  □電腦、上網  □海報設計  □帶領活動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宣導 □輔導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修習   輔導學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8" w:right="-38" w:firstLine="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領有志工服務紀錄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紀錄冊號碼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目前擔任志工機構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firstLine="2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經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9" w:right="-60" w:hanging="13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曾服務單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起迄年月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9" w:right="-5" w:hanging="13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曾服務單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您參加入班宣導家長志工招募之動機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反毒議題有興趣  □希望可以幫助學校  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希望能夠自我成長  □可以運用空閒時間  □回饋社會  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簡述您對於「濫用藥物」學生的看法：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對於</w:t>
            </w:r>
            <w:r>
              <w:rPr>
                <w:rFonts w:eastAsia="標楷體"/>
                <w:sz w:val="28"/>
                <w:szCs w:val="28"/>
              </w:rPr>
              <w:t>本工作的期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1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60"/>
        <w:ind w:left="708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表內所載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資料處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資料，本局具有蒐集、利用監督權，並依法令之規定保護往來之機密，以維護雙方權益。</w:t>
      </w:r>
    </w:p>
    <w:p>
      <w:pPr>
        <w:pStyle w:val="Normal"/>
        <w:widowControl/>
        <w:spacing w:lineRule="exact" w:line="360"/>
        <w:ind w:left="708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1:00Z</dcterms:created>
  <dc:creator>tky</dc:creator>
  <dc:description/>
  <dc:language>en-US</dc:language>
  <cp:lastModifiedBy>user</cp:lastModifiedBy>
  <cp:lastPrinted>2018-06-14T08:54:00Z</cp:lastPrinted>
  <dcterms:modified xsi:type="dcterms:W3CDTF">2018-08-22T09:53:00Z</dcterms:modified>
  <cp:revision>4</cp:revision>
  <dc:subject/>
  <dc:title>附件4</dc:title>
</cp:coreProperties>
</file>