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爺爺奶奶外公外婆，我們愛您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sz w:val="52"/>
          <w:szCs w:val="52"/>
        </w:rPr>
        <w:t>祖父母節有獎徵答</w:t>
      </w:r>
      <w:r>
        <w:rPr>
          <w:rFonts w:ascii="標楷體" w:hAnsi="標楷體" w:cs="標楷體" w:eastAsia="標楷體"/>
          <w:szCs w:val="24"/>
        </w:rPr>
        <w:t>班級座號</w:t>
      </w: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>_____________</w:t>
      </w:r>
    </w:p>
    <w:p>
      <w:pPr>
        <w:pStyle w:val="Normal"/>
        <w:widowControl/>
        <w:shd w:fill="FFFFFF" w:val="clear"/>
        <w:spacing w:lineRule="exact" w:line="300" w:before="0" w:after="60"/>
        <w:ind w:right="11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祖父母節的典故由來</w:t>
      </w:r>
    </w:p>
    <w:p>
      <w:pPr>
        <w:pStyle w:val="Normal"/>
        <w:widowControl/>
        <w:shd w:fill="FFFFFF" w:val="clear"/>
        <w:spacing w:lineRule="exact" w:line="300" w:before="60" w:after="60"/>
        <w:ind w:left="11" w:right="11" w:firstLine="312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已邁入高齡化社會，為倡導敬老尊賢美德，教育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宣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為第一屆「祖父母節」，未來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第四個週日將訂為「祖父母節」，對象包括祖父母和外公外婆。希望透過這個節日，喚起大家重視倫理道德及家庭世代關係，透過祖父母連結傳統與現代，倡導家庭世代互動、共學風氣。因為工商社會的關係，讓祖孫缺乏接觸機會，形成隔閡與疏離，希望孫子女能從與祖父母的互動中培養尊老與親老的態度，建立無年齡歧視的社會。</w:t>
      </w:r>
    </w:p>
    <w:p>
      <w:pPr>
        <w:pStyle w:val="Normal"/>
        <w:widowControl/>
        <w:shd w:fill="FFFFFF" w:val="clear"/>
        <w:spacing w:lineRule="exact" w:line="300" w:before="60" w:after="60"/>
        <w:ind w:left="11" w:right="11" w:firstLine="312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許多國家都有祖父母節，美國是在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第一個週日；新加坡是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第四個週日；俄羅斯是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最後一個週日；葡萄牙則是在每年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；波蘭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是祖母節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是祖父節。新加坡的祖父母節，會舉辦「樂齡週（新加坡稱呼老人為樂齡人士）」等系列活動，鼓勵老人享受黃金歲月，以積極的態度面對人生。萄萄牙的祖父母節當天無論在街上或商場，到處都可見到一家三代一起散步或購物的情景；波蘭的祖父母節是國定假日，每年這兩天，父母都會把孩子交給祖父母照顧，增加祖孫互動。</w:t>
      </w:r>
    </w:p>
    <w:p>
      <w:pPr>
        <w:pStyle w:val="Normal"/>
        <w:widowControl/>
        <w:shd w:fill="FFFFFF" w:val="clear"/>
        <w:spacing w:lineRule="exact" w:line="300" w:before="60" w:after="0"/>
        <w:ind w:left="11" w:right="11" w:firstLine="31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為工商社會的關係，讓祖孫缺乏接觸機會，形成隔閡與疏離，希望孫子女能從與祖父母的互動中培養尊老與親老的態度，建立無年齡歧視的社會。</w:t>
      </w:r>
    </w:p>
    <w:p>
      <w:pPr>
        <w:pStyle w:val="Normal"/>
        <w:widowControl/>
        <w:shd w:fill="FFFFFF" w:val="clear"/>
        <w:spacing w:lineRule="exact" w:line="300" w:before="60" w:after="0"/>
        <w:ind w:left="11" w:right="11" w:firstLine="312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以上引文出處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sf-ego.com.tw/iebuy/goods.php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300" w:before="60" w:after="0"/>
        <w:ind w:left="11" w:right="11" w:firstLine="312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48895</wp:posOffset>
                </wp:positionV>
                <wp:extent cx="644779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00" w:before="60" w:after="0"/>
                              <w:ind w:right="11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活動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00" w:before="60" w:after="0"/>
                              <w:ind w:right="11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至輔導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勤學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領學習單，並完成問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00" w:before="60" w:after="0"/>
                              <w:ind w:right="11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放學前繳交至輔導室，即有機會獲得精美好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00" w:before="60" w:after="0"/>
                              <w:ind w:right="11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輔導室將選出各年級撰寫最完整詳細的五位同學，敘嘉獎乙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89.5pt;mso-wrap-distance-left:9.05pt;mso-wrap-distance-right:9.05pt;mso-wrap-distance-top:0pt;mso-wrap-distance-bottom:0pt;margin-top:3.8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300" w:before="60" w:after="0"/>
                        <w:ind w:right="11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活動方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00" w:before="60" w:after="0"/>
                        <w:ind w:right="11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至輔導室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勤學樓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樓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領學習單，並完成問題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00" w:before="60" w:after="0"/>
                        <w:ind w:right="11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於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107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日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一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放學前繳交至輔導室，即有機會獲得精美好禮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00" w:before="60" w:after="0"/>
                        <w:ind w:right="11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輔導室將選出各年級撰寫最完整詳細的五位同學，敘嘉獎乙支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00" w:before="60" w:after="0"/>
        <w:ind w:left="11" w:right="11" w:firstLine="312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60" w:after="0"/>
        <w:ind w:left="11" w:right="11" w:firstLine="312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60" w:after="0"/>
        <w:ind w:left="11" w:right="11" w:firstLine="312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60" w:after="0"/>
        <w:ind w:left="11" w:right="11" w:firstLine="31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60" w:after="0"/>
        <w:ind w:right="1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60" w:after="0"/>
        <w:ind w:right="1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問臺灣宣布祖父母節的是哪個單位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 w:before="60" w:after="0"/>
        <w:ind w:right="11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祖父母節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              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 w:before="60" w:after="0"/>
        <w:ind w:right="1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各國祖父母節時間為何？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問設定祖父母節的意義為何？</w:t>
      </w:r>
    </w:p>
    <w:p>
      <w:pPr>
        <w:pStyle w:val="Normal"/>
        <w:widowControl/>
        <w:shd w:fill="FFFFFF" w:val="clear"/>
        <w:spacing w:lineRule="exact" w:line="400" w:before="60" w:after="0"/>
        <w:ind w:right="1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859405" cy="2653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60" w:after="0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60" w:after="0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60" w:after="0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美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60" w:after="0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60" w:after="0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60" w:after="0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第四個週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60" w:after="0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俄羅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60" w:after="0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60" w:after="0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葡萄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60" w:after="0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60" w:after="0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60" w:after="0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/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祖母節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/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祖父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8.9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60" w:after="0"/>
                              <w:ind w:right="11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60" w:after="0"/>
                              <w:ind w:right="11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60" w:after="0"/>
                              <w:ind w:right="11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美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60" w:after="0"/>
                              <w:ind w:right="11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60" w:after="0"/>
                              <w:ind w:right="11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60" w:after="0"/>
                              <w:ind w:right="11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月第四個週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60" w:after="0"/>
                              <w:ind w:right="11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俄羅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60" w:after="0"/>
                              <w:ind w:right="11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60" w:after="0"/>
                              <w:ind w:right="11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葡萄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60" w:after="0"/>
                              <w:ind w:right="11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60" w:after="0"/>
                              <w:ind w:right="11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60" w:after="0"/>
                              <w:ind w:right="11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/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祖母節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/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祖父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50165</wp:posOffset>
                </wp:positionV>
                <wp:extent cx="3338830" cy="1098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86.5pt;mso-wrap-distance-left:9.05pt;mso-wrap-distance-right:9.05pt;mso-wrap-distance-top:0pt;mso-wrap-distance-bottom:0pt;margin-top:3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 w:before="60" w:after="0"/>
        <w:ind w:right="1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60" w:after="0"/>
        <w:ind w:right="1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60" w:after="0"/>
        <w:ind w:right="1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60" w:after="0"/>
        <w:ind w:right="1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60" w:after="0"/>
        <w:ind w:right="1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60" w:after="0"/>
        <w:ind w:right="1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60" w:after="0"/>
        <w:ind w:right="1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知道長輩的姓名和生日嗎？請寫出其中一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祖父母的姓名和你要對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的話。   稱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  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    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我想對您說</w:t>
      </w:r>
    </w:p>
    <w:p>
      <w:pPr>
        <w:pStyle w:val="Normal"/>
        <w:widowControl/>
        <w:shd w:fill="FFFFFF" w:val="clear"/>
        <w:spacing w:lineRule="exact" w:line="400" w:before="60" w:after="0"/>
        <w:ind w:right="1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400" w:before="60" w:after="0"/>
        <w:ind w:right="11" w:hanging="0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sectPr>
      <w:type w:val="nextPage"/>
      <w:pgSz w:w="11906" w:h="16838"/>
      <w:pgMar w:left="851" w:right="851" w:gutter="0" w:header="0" w:top="624" w:footer="0" w:bottom="62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-ego.com.tw/iebuy/good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37:00Z</dcterms:created>
  <dc:creator>USER</dc:creator>
  <dc:description/>
  <cp:keywords/>
  <dc:language>en-US</dc:language>
  <cp:lastModifiedBy>USER</cp:lastModifiedBy>
  <dcterms:modified xsi:type="dcterms:W3CDTF">2018-08-20T02:53:00Z</dcterms:modified>
  <cp:revision>9</cp:revision>
  <dc:subject/>
  <dc:title/>
</cp:coreProperties>
</file>