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三年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開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8" w:hanging="8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心得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不得出現班級座號姓名，或是可供辨別身分的字句，否則將失去比賽資格）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及規則：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，送至教務處設備組。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紙本作品一律使用電腦打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在學校網頁下載寫作格式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嘉獎乙支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和優等若干名，錄取同學能公開表揚並獲得獎勵品一份，作品也會刊登在學校網站中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119"/>
        <w:gridCol w:w="37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一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年   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佳句摘錄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內容大要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心得感想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i/>
          <w:i/>
          <w:kern w:val="0"/>
        </w:rPr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</w:p>
    <w:p>
      <w:pPr>
        <w:pStyle w:val="Normal"/>
        <w:ind w:left="240" w:hanging="240"/>
        <w:rPr/>
      </w:pPr>
      <w:r>
        <w:rPr>
          <w:rFonts w:ascii="標楷體" w:hAnsi="標楷體" w:cs="新細明體;PMingLiU" w:eastAsia="標楷體"/>
          <w:b/>
          <w:i/>
          <w:kern w:val="0"/>
          <w:u w:val="single"/>
        </w:rPr>
        <w:t>書寫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左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0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8-09-17T08:35:00Z</cp:lastPrinted>
  <dcterms:modified xsi:type="dcterms:W3CDTF">2018-09-17T02:21:00Z</dcterms:modified>
  <cp:revision>37</cp:revision>
  <dc:subject/>
  <dc:title>國立台南第一高級中學九十學年度讀書心得寫作比賽辦法</dc:title>
</cp:coreProperties>
</file>