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 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新住民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原生國籍別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參賽者姓名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女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   □</w:t>
            </w:r>
            <w:r>
              <w:rPr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地址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w w:val="80"/>
                </w:rPr>
                <w:t>https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5</w:t>
            </w:r>
            <w:r>
              <w:rPr/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58:00Z</dcterms:created>
  <dc:creator>Administrator</dc:creator>
  <dc:description/>
  <dc:language>en-US</dc:language>
  <cp:lastModifiedBy>USER</cp:lastModifiedBy>
  <cp:lastPrinted>2018-09-18T19:45:00Z</cp:lastPrinted>
  <dcterms:modified xsi:type="dcterms:W3CDTF">2018-10-04T00:58:00Z</dcterms:modified>
  <cp:revision>2</cp:revision>
  <dc:subject/>
  <dc:title>報名序號：_____________</dc:title>
</cp:coreProperties>
</file>