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2"/>
        <w:gridCol w:w="2128"/>
        <w:gridCol w:w="1983"/>
        <w:gridCol w:w="1982"/>
        <w:gridCol w:w="2012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 家庭組報名表</w:t>
            </w:r>
          </w:p>
        </w:tc>
      </w:tr>
      <w:tr>
        <w:trPr>
          <w:trHeight w:val="77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築夢計畫主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此表如不敷填寫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請自行重覆下載填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此格請填住主要家庭組代表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</w:tr>
      <w:tr>
        <w:trPr>
          <w:trHeight w:val="8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right="-2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新住民家長原生國籍別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居留證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 xml:space="preserve">男   □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男   □女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男   □女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男   □女 </w:t>
            </w:r>
          </w:p>
        </w:tc>
      </w:tr>
      <w:tr>
        <w:trPr>
          <w:trHeight w:val="80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服務機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代表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夜間可連絡之電話</w:t>
            </w:r>
            <w:r>
              <w:rPr>
                <w:rFonts w:cs="Calibri"/>
                <w:sz w:val="28"/>
                <w:szCs w:val="28"/>
              </w:rPr>
              <w:t>(H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>
          <w:trHeight w:val="8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聯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41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身分證明文件正反面影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身分證或居留、定居證等相關證明文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2692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</w:tc>
      </w:tr>
      <w:tr>
        <w:trPr>
          <w:trHeight w:val="296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422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280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切結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授權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被授權人：內政部移民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參 賽 者（立書人）：＿＿＿＿＿＿＿＿＿＿＿（簽名）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/>
            </w:pPr>
            <w:r>
              <w:rPr>
                <w:rFonts w:cs="Calibri"/>
              </w:rPr>
              <w:t>3.</w:t>
            </w:r>
            <w:r>
              <w:rPr/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w w:val="80"/>
                </w:rPr>
                <w:t>https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/>
              <w:t>培力發展資訊網</w:t>
            </w:r>
            <w:r>
              <w:rPr/>
              <w:t>(https://ifi.immigration.gov.tw)</w:t>
            </w:r>
            <w:r>
              <w:rPr/>
              <w:t>「最新消息」專區下載。</w:t>
            </w:r>
          </w:p>
          <w:p>
            <w:pPr>
              <w:pStyle w:val="Default"/>
              <w:ind w:left="240" w:hanging="240"/>
              <w:rPr/>
            </w:pPr>
            <w:r>
              <w:rPr/>
              <w:t>4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2525</w:t>
            </w:r>
            <w:r>
              <w:rPr/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59:00Z</dcterms:created>
  <dc:creator>Administrator</dc:creator>
  <dc:description/>
  <dc:language>en-US</dc:language>
  <cp:lastModifiedBy>USER</cp:lastModifiedBy>
  <cp:lastPrinted>2018-09-18T19:24:00Z</cp:lastPrinted>
  <dcterms:modified xsi:type="dcterms:W3CDTF">2018-10-04T00:59:00Z</dcterms:modified>
  <cp:revision>2</cp:revision>
  <dc:subject/>
  <dc:title>報名序號：_____________</dc:title>
</cp:coreProperties>
</file>