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全國運動會選拔賽採計競賽項目表</w:t>
      </w:r>
    </w:p>
    <w:p>
      <w:pPr>
        <w:pStyle w:val="Normal"/>
        <w:rPr>
          <w:color w:val="000000"/>
        </w:rPr>
      </w:pPr>
      <w:r>
        <w:rPr>
          <w:color w:val="000000"/>
        </w:rPr>
        <w:t>採計活動日期：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至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以下所稱「序號」為南市教課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字第</w:t>
      </w:r>
      <w:r>
        <w:rPr>
          <w:color w:val="000000"/>
        </w:rPr>
        <w:t>1020819362</w:t>
      </w:r>
      <w:r>
        <w:rPr>
          <w:color w:val="000000"/>
        </w:rPr>
        <w:t>號函附件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臺南區十二年國民基本教育超額比序區域性、縣市性採計競賽一覽表所列</w:t>
      </w:r>
      <w:r>
        <w:rPr>
          <w:rFonts w:ascii="新細明體;PMingLiU" w:hAnsi="新細明體;PMingLiU" w:cs="新細明體;PMingLiU"/>
          <w:color w:val="000000"/>
        </w:rPr>
        <w:t>」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9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採計比賽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田徑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水上運動項目</w:t>
            </w:r>
            <w:r>
              <w:rPr>
                <w:color w:val="000000"/>
              </w:rPr>
              <w:t>-100</w:t>
            </w:r>
            <w:r>
              <w:rPr>
                <w:color w:val="000000"/>
              </w:rPr>
              <w:t>年台南市全運會游泳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舉重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中等學校聯合運動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2)</w:t>
            </w:r>
            <w:r>
              <w:rPr>
                <w:color w:val="000000"/>
              </w:rPr>
              <w:t>為建議採計競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籃球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國運動會台南市籃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羽球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國運動會台南市羽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桌球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國運動會本市桌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網球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國運動會台南市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軟式網球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國運動會台南市軟式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壘球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國運動會臺南市壘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爾夫球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台南市體育總會高爾夫委員會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全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跆拳道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運會台南市跆拳道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柔道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國運動會柔道賽選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足球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國運動會台南市男子足球隊選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保齡球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國運動會保齡球錦標賽台南市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空手道項目</w:t>
            </w:r>
            <w:r>
              <w:rPr>
                <w:color w:val="000000"/>
              </w:rPr>
              <w:t>-100</w:t>
            </w:r>
            <w:r>
              <w:rPr>
                <w:color w:val="000000"/>
              </w:rPr>
              <w:t>年全運會臺南市空手道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武術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台南市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台南市代表隊武術選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撞球項目</w:t>
            </w:r>
            <w:r>
              <w:rPr>
                <w:color w:val="000000"/>
              </w:rPr>
              <w:t>-100</w:t>
            </w:r>
            <w:r>
              <w:rPr>
                <w:color w:val="000000"/>
              </w:rPr>
              <w:t>年全國運動會本市撞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健美項目</w:t>
            </w:r>
            <w:r>
              <w:rPr>
                <w:color w:val="000000"/>
              </w:rPr>
              <w:t>-100</w:t>
            </w:r>
            <w:r>
              <w:rPr>
                <w:color w:val="000000"/>
              </w:rPr>
              <w:t>年臺南市第九屆府城盃全國健美錦標賽暨全運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自由車項目</w:t>
            </w:r>
            <w:r>
              <w:rPr>
                <w:color w:val="000000"/>
              </w:rPr>
              <w:t>- 2011</w:t>
            </w:r>
            <w:r>
              <w:rPr>
                <w:color w:val="000000"/>
              </w:rPr>
              <w:t>年大台南市長盃自由車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射箭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台南市長盃暨全國運動會台南市射箭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角力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台南市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主委盃角力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帆船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大台南盃帆船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划船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市長盃西式划船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橄欖球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臺南市主委盃七人制橄欖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田徑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水上運動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舉重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自由車項目</w:t>
            </w:r>
            <w:r>
              <w:rPr>
                <w:color w:val="000000"/>
              </w:rPr>
              <w:t xml:space="preserve">-102 </w:t>
            </w:r>
            <w:r>
              <w:rPr>
                <w:color w:val="000000"/>
              </w:rPr>
              <w:t>年全國運動會大台南自由車代表選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射擊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全國運動會本市射擊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射箭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籃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全國運動會本市籃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排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台南市全國運動會排球代表隊選拔賽暨台南市議長盃排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桌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全國運動會本市桌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網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全國運動會台南市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軟式網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全國運動會本市軟式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棒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全國運動會棒球代表隊遴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壘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全國運動會本市壘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爾夫球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台南市體育總會高爾夫委員會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全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跆拳道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柔道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體操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足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全國運動會足球賽台南市男子足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帆船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保齡球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全國運動會保齡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空手道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武術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撞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全國運動會本市撞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圍棋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羽球項目</w:t>
            </w:r>
            <w:r>
              <w:rPr>
                <w:color w:val="000000"/>
              </w:rPr>
              <w:t>-102</w:t>
            </w:r>
            <w:r>
              <w:rPr>
                <w:color w:val="000000"/>
              </w:rPr>
              <w:t>年臺南市秋季盃羽球排名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角力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台南市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主委盃角力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馬術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大臺南市長盃馬術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橄欖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臺南市市長盃七人制橄欖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鐵人三項項目</w:t>
            </w:r>
            <w:r>
              <w:rPr>
                <w:color w:val="000000"/>
              </w:rPr>
              <w:t>-2013</w:t>
            </w:r>
            <w:r>
              <w:rPr>
                <w:color w:val="000000"/>
              </w:rPr>
              <w:t>台南安平亞洲盃鐵人三項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5:00Z</dcterms:created>
  <dc:creator>user</dc:creator>
  <dc:description/>
  <cp:keywords/>
  <dc:language>en-US</dc:language>
  <cp:lastModifiedBy>Windows</cp:lastModifiedBy>
  <cp:lastPrinted>2014-01-22T18:04:00Z</cp:lastPrinted>
  <dcterms:modified xsi:type="dcterms:W3CDTF">2014-02-25T08:55:00Z</dcterms:modified>
  <cp:revision>2</cp:revision>
  <dc:subject/>
  <dc:title/>
</cp:coreProperties>
</file>