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超研澤中行書;Arial Unicode MS" w:hAnsi="超研澤中行書;Arial Unicode MS" w:eastAsia="超研澤中行書;Arial Unicode MS"/>
          <w:kern w:val="0"/>
          <w:sz w:val="36"/>
          <w:szCs w:val="36"/>
        </w:rPr>
        <w:t>臺南市</w:t>
      </w:r>
      <w:r>
        <w:rPr>
          <w:rFonts w:eastAsia="超研澤中行書;Arial Unicode MS" w:ascii="超研澤中行書;Arial Unicode MS" w:hAnsi="超研澤中行書;Arial Unicode MS"/>
          <w:kern w:val="0"/>
          <w:sz w:val="36"/>
          <w:szCs w:val="36"/>
        </w:rPr>
        <w:t>103</w:t>
      </w:r>
      <w:r>
        <w:rPr>
          <w:rFonts w:ascii="超研澤中行書;Arial Unicode MS" w:hAnsi="超研澤中行書;Arial Unicode MS" w:eastAsia="超研澤中行書;Arial Unicode MS"/>
          <w:kern w:val="0"/>
          <w:sz w:val="36"/>
          <w:szCs w:val="36"/>
        </w:rPr>
        <w:t>年市立國民中小學主任儲訓班活動行事</w:t>
      </w:r>
    </w:p>
    <w:p>
      <w:pPr>
        <w:pStyle w:val="Normal"/>
        <w:jc w:val="both"/>
        <w:rPr/>
      </w:pPr>
      <w:r>
        <w:rPr/>
        <w:t>一、重要行事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3842"/>
        <w:gridCol w:w="227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重要行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自治幹部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班選出的班代及副班代共同組織自治會，綜理學員相關事宜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會幹部請於每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至儲訓班辦公室開會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錄製作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自治會及各班設計印製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檔案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學員將儲訓期間的成長檔案整理成冊，放置於活動會場提供大家參觀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自治會籌畫辦理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紀念光碟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自治會籌畫辦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組成紀念冊編輯小組，全程紀錄學員成長歷程，彙編成冊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紀念光碟製作完成後，由各班幹部發送予各學員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二、活動說明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1397"/>
        <w:gridCol w:w="2722"/>
        <w:gridCol w:w="3405"/>
        <w:gridCol w:w="1569"/>
      </w:tblGrid>
      <w:tr>
        <w:trPr>
          <w:tblHeader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活動項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目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時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舉班代、副班代、學藝、總務、資訊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儲訓班及各組相關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輔導校長從旁協助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班級幹部由各班學員自行推選擔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班需求推選班代、副班代、學藝、總務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</w:rPr>
              <w:t>＊資訊組：可由數人共同組成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一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製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每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學員製作海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開海報大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展示於揭示板，增進彼此認識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自我介紹之海報製作，展現個人風格及特色，進而培養自我行銷之能力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隨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紀錄儲訓心得及感想，為自我之成長留下印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格式由學員自行設計製作，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直式呈現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凡走過必留下痕跡，藉由儲訓歷程的紀錄，培養自我省思之能力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海報、歡迎歌、感謝詞…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1.3/19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shd w:fill="D8D8D8" w:val="clear"/>
              </w:rPr>
              <w:t>大灣高中</w:t>
            </w:r>
            <w:r>
              <w:rPr>
                <w:rFonts w:ascii="標楷體" w:hAnsi="標楷體" w:cs="標楷體" w:eastAsia="標楷體"/>
              </w:rPr>
              <w:t>協助辦理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.3/22</w:t>
            </w:r>
            <w:r>
              <w:rPr>
                <w:rFonts w:ascii="標楷體" w:hAnsi="標楷體" w:cs="標楷體" w:eastAsia="標楷體"/>
              </w:rPr>
              <w:t>起由各值星組輪流辦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幹部預先安排人員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主持、介紹講座及掌控帶動全場氣氛之能力，以培養未來擔任主任工作之基礎能力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政工作實例分析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分組實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  <w:r>
              <w:rPr>
                <w:rFonts w:eastAsia="標楷體" w:cs="標楷體" w:ascii="標楷體" w:hAnsi="標楷體"/>
              </w:rPr>
              <w:t>4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  <w:r>
              <w:rPr>
                <w:rFonts w:eastAsia="標楷體" w:cs="標楷體" w:ascii="標楷體" w:hAnsi="標楷體"/>
              </w:rPr>
              <w:t>3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4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題目由輔導校長共同依教務、學務、總務、輔導四處室行政工作擬定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為一小組，進行小組討論，並舉實例分析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結果作成報告於下次上課時給交輔導校長，並於分組實作課程中與其他學員分享討論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體學員共同參與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輔導校長從旁指導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同儕的腦力激盪，共同集思廣益，結合輔導校長之經驗及同儕之分享，統整歸納出各項問題之解決策略。</w:t>
            </w:r>
          </w:p>
          <w:p>
            <w:pPr>
              <w:pStyle w:val="Normal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觸不同處室行政實務，打破本位及山頭主義之迷思，達到分工合作目的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席演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題目由輔導校長共同擬定。</w:t>
            </w:r>
          </w:p>
          <w:p>
            <w:pPr>
              <w:pStyle w:val="Normal"/>
              <w:ind w:left="192" w:hanging="19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抽籤決定題目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準備後上台發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由輔導校長評分。</w:t>
            </w:r>
          </w:p>
          <w:p>
            <w:pPr>
              <w:pStyle w:val="Normal"/>
              <w:ind w:left="192" w:hanging="19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次時間安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上台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個人機智反應，為展現個人魅力及領導能力之訓練課程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746" w:gutter="0" w:header="0" w:top="993" w:footer="0" w:bottom="1135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行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511"/>
        </w:tabs>
        <w:ind w:left="5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9" w:firstLine="26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1:00Z</dcterms:created>
  <dc:creator>詹靜怡</dc:creator>
  <dc:description/>
  <cp:keywords/>
  <dc:language>en-US</dc:language>
  <cp:lastModifiedBy>Administrator</cp:lastModifiedBy>
  <cp:lastPrinted>2014-02-24T18:39:00Z</cp:lastPrinted>
  <dcterms:modified xsi:type="dcterms:W3CDTF">2014-02-26T02:31:00Z</dcterms:modified>
  <cp:revision>2</cp:revision>
  <dc:subject/>
  <dc:title>臺南縣九十一年候聘主任儲訓班活動計畫表</dc:title>
</cp:coreProperties>
</file>