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校外獎學金申請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下表為各項獎學金申請的日期和條件，煩請同學留意！若有不清楚和欲取申請表格者，請洽註冊組，謝謝配合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餘獎學金將陸續公告</w:t>
      </w:r>
      <w:r>
        <w:rPr>
          <w:rFonts w:eastAsia="標楷體" w:cs="標楷體" w:ascii="標楷體" w:hAnsi="標楷體"/>
          <w:sz w:val="28"/>
          <w:szCs w:val="28"/>
        </w:rPr>
        <w:t xml:space="preserve">)           2014.2.25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1701"/>
        <w:gridCol w:w="3544"/>
        <w:gridCol w:w="2409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獎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條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文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金額與名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rPr/>
            </w:pPr>
            <w:r>
              <w:rPr>
                <w:sz w:val="28"/>
                <w:szCs w:val="28"/>
              </w:rPr>
              <w:t>台南市原住民獎助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2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學期成績總平均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以上者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國一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中學學期成績總平均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以上者，惟各科成績不得低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合國二國三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成績未達標準但有特殊表現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郵局帳戶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請表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成績證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戶口名簿影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，全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住民火炬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為新住民子女且未領其他獎學金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優秀類：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成績總平均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以上且無違規紀錄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清寒類：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成績總平均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以上且無違規紀錄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特殊才能：有全國性比賽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戶籍謄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學成績證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低收或中低收證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參賽獎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資料依申請類型準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，全國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余基金會清寒優秀獎助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特別獎助學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成績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以上，未有曠課和記過處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一般獎助學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業成績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以上，未有曠課和記過處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生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請表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成績證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戶口名簿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清寒證明正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，台南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共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學校清寒優秀獎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設籍本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以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各領域均達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未有曠課和記過處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績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戶口名簿影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，本校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天宮文教發展促進基金會獎助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境困難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生證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近三個月戶籍謄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重大證明文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產獎助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低收入戶學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績平均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以上，無小過以上處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請表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低收證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翰林清寒獎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學期成績平均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家裡需幫助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獲學校認定推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生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請表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成績證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戶口名簿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清寒證明正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個資同意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學生名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，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品戴水清寒助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裡困頓且導師推薦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請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線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生證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戶籍謄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相關證明文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名，每名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嚴道博士公益獎助學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起</w:t>
            </w:r>
            <w:r>
              <w:rPr>
                <w:sz w:val="28"/>
                <w:szCs w:val="28"/>
              </w:rPr>
              <w:t>~103/3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學期成績平均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無不良行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參加公益活動證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請表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績單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戶口名簿影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參加公益活動之事項、時數、照片、單位推薦函和感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，每名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2:00Z</dcterms:created>
  <dc:creator>已註冊</dc:creator>
  <dc:description/>
  <cp:keywords/>
  <dc:language>en-US</dc:language>
  <cp:lastModifiedBy>Windows</cp:lastModifiedBy>
  <cp:lastPrinted>2013-09-03T14:37:00Z</cp:lastPrinted>
  <dcterms:modified xsi:type="dcterms:W3CDTF">2014-02-26T09:13:00Z</dcterms:modified>
  <cp:revision>7</cp:revision>
  <dc:subject/>
  <dc:title/>
</cp:coreProperties>
</file>