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中等學校聯合</w:t>
      </w:r>
      <w:r>
        <w:rPr/>
        <w:t>運動會射箭項目賽程表</w:t>
      </w:r>
    </w:p>
    <w:tbl>
      <w:tblPr>
        <w:tblW w:w="9736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163"/>
        <w:gridCol w:w="1080"/>
        <w:gridCol w:w="900"/>
        <w:gridCol w:w="720"/>
        <w:gridCol w:w="2160"/>
        <w:gridCol w:w="1080"/>
        <w:gridCol w:w="900"/>
      </w:tblGrid>
      <w:tr>
        <w:trPr>
          <w:trHeight w:val="480" w:hRule="atLeast"/>
        </w:trPr>
        <w:tc>
          <w:tcPr>
            <w:tcW w:w="4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bookmarkStart w:id="0" w:name="RANGE!A1%3AH48"/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子組</w:t>
            </w:r>
            <w:bookmarkEnd w:id="0"/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子組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靶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靶位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正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林亮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A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柏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5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郭品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1A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涂詠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6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南海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吳幸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B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李柏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7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南海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劉映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1B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楊宗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黃士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9A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王觀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B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王政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5B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柯宥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6B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吳育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7B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王俊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8B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郭政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9B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方謙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C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城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林韋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5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南海事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鄭凱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6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南海事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鄭祐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7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南海事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張境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8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南海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吳堃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9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中男子組                         國中女子組</w:t>
      </w:r>
    </w:p>
    <w:tbl>
      <w:tblPr>
        <w:tblW w:w="9736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163"/>
        <w:gridCol w:w="1080"/>
        <w:gridCol w:w="900"/>
        <w:gridCol w:w="720"/>
        <w:gridCol w:w="2160"/>
        <w:gridCol w:w="1080"/>
        <w:gridCol w:w="900"/>
      </w:tblGrid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靶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靶位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王耀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吳亮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7A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方謙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劉侃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8A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吳俊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3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李佩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9A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曾禹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4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施旻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0A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汪楷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5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劉萓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ap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ap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黃智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6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蘇鈺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A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陳賢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蕭宇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3A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盧泰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謝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7B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黃威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3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洪瑀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B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謝易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4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周芃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B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林和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5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賴品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B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歐陽澄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6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何羿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1B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黃威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金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劉沛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B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南區海佃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宥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南區海佃國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魏懿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B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南區海佃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建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3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南區海佃國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余靖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C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南區海佃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凱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4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南區海佃國中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邱于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C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南區海佃國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黃筱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C</w:t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南區海佃國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黃子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C</w:t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南區海佃國中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郭姿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1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3:00Z</dcterms:created>
  <dc:creator>user001</dc:creator>
  <dc:description/>
  <cp:keywords/>
  <dc:language>en-US</dc:language>
  <cp:lastModifiedBy>Windows 使用者</cp:lastModifiedBy>
  <dcterms:modified xsi:type="dcterms:W3CDTF">2018-12-13T00:45:00Z</dcterms:modified>
  <cp:revision>8</cp:revision>
  <dc:subject/>
  <dc:title>臺南市105年中等學校運動會射箭項目賽程表</dc:title>
</cp:coreProperties>
</file>