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天主教聖功女子高級中學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多元適性探索營隊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eastAsia="標楷體" w:cs="Tahoma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Tahoma" w:eastAsia="標楷體"/>
          <w:kern w:val="0"/>
          <w:sz w:val="27"/>
          <w:szCs w:val="27"/>
        </w:rPr>
        <w:t>辦理多元學科的探索營隊，提供社區國中學生學術探索營隊課程，幫助社區國中學生了解高中各類學科課程的進行，並幫助國中學生了解高中職的就學環境，讓國中學生能適性探索未來就學的方向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Tahoma" w:eastAsia="標楷體"/>
          <w:kern w:val="0"/>
          <w:sz w:val="27"/>
          <w:szCs w:val="27"/>
        </w:rPr>
        <w:t>到國中學校辦理營隊課程，提供地處偏遠，交通不便的國中學生了解高中課程。</w:t>
      </w:r>
    </w:p>
    <w:p>
      <w:pPr>
        <w:pStyle w:val="Normal"/>
        <w:widowControl/>
        <w:spacing w:lineRule="auto" w:line="360"/>
        <w:ind w:left="720" w:hanging="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Tahoma" w:eastAsia="標楷體"/>
          <w:kern w:val="0"/>
          <w:sz w:val="27"/>
          <w:szCs w:val="27"/>
        </w:rPr>
        <w:t>結合環境教育，透過營隊課程培養學生對環境愛護的素養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國中學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>請至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eastAsia="標楷體" w:cs="Tahoma" w:ascii="標楷體" w:hAnsi="標楷體"/>
          <w:sz w:val="27"/>
          <w:szCs w:val="27"/>
        </w:rPr>
        <w:t>https://goo.gl/forms/gF1ivQ8Owvgx8F603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天主教聖功女子高級中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營隊課程提供接駁車</w:t>
      </w:r>
      <w:r>
        <w:rPr>
          <w:rFonts w:eastAsia="標楷體" w:cs="Tahoma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ahoma" w:eastAsia="標楷體"/>
          <w:kern w:val="0"/>
          <w:sz w:val="27"/>
          <w:szCs w:val="27"/>
        </w:rPr>
        <w:t>台南火車站至本校接送</w:t>
      </w:r>
      <w:r>
        <w:rPr>
          <w:rFonts w:eastAsia="標楷體" w:cs="Tahoma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ahoma" w:eastAsia="標楷體"/>
          <w:kern w:val="0"/>
          <w:sz w:val="27"/>
          <w:szCs w:val="27"/>
        </w:rPr>
        <w:t>，如有學校團體報名者，可洽本校聯絡人安排接駁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營隊課程可到國中端開課，如有意合作之國中友校，可與本校聯絡，聯絡人：學務處黃育庭主任，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06-2740126 </w:t>
      </w:r>
      <w:r>
        <w:rPr>
          <w:rFonts w:ascii="標楷體" w:hAnsi="標楷體" w:cs="Tahoma" w:eastAsia="標楷體"/>
          <w:kern w:val="0"/>
          <w:sz w:val="27"/>
          <w:szCs w:val="27"/>
        </w:rPr>
        <w:t>分機</w:t>
      </w:r>
      <w:r>
        <w:rPr>
          <w:rFonts w:eastAsia="標楷體" w:cs="Tahoma" w:ascii="標楷體" w:hAnsi="標楷體"/>
          <w:kern w:val="0"/>
          <w:sz w:val="27"/>
          <w:szCs w:val="27"/>
        </w:rPr>
        <w:t>220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ind w:left="810" w:hanging="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課程日期與活動內容如下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43"/>
        <w:gridCol w:w="1984"/>
        <w:gridCol w:w="5606"/>
      </w:tblGrid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日期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上課時間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營隊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名稱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營隊課程介紹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北園漫步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觀察能力的訓練與培養，是科學研究的第一步，本課程以地理的角度出發，帶領學生漫步於聖功所在的北園地區，進行實地踏查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透過地圖、學習單的引導，了解「北園」大小事，如柴頭港溪的地形特色、合院式傳統建築及五營信仰等，希望以此為本，讓學生也能發揮觀察力，對自己的家園有更深入的了解及認同感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日期未定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府城記憶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-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閱讀臺南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艾爾文‧托夫勒：「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2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世紀的文盲，將不是那些不會寫字和閱讀的人，而是那些無法學習、不願學習和不重新學習的人。」而閱讀力、表達力是重要的自我學習能力，透過文字、圖像，從閱讀中能開拓視野，建立適應生活能力，並能發現問題，進而解決問題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「府城記憶」課程目標是培養學生的閱讀力，「閱讀台南」，帶領學生閱讀名家對台南書寫作品，不僅讓學生更瞭解在地特色，也增進閱讀能力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/1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蜂蠟布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歷史與生物其實也與生活息息相關，歷史學科與生物學科也可跨科結合變得不一樣，邀請生物科與歷史科教師共同講座，介紹蜜蜂與植物的生態，了解蜂蠟使用的歷史沿革，並融入環境保護、減塑觀念，介紹蜂蠟布的使用方式，天然保鮮膜可減少製造對環境有害的圾垃，並建立學生愛護環境的環保觀念，最後實際製作蜂蠟布，並讓學生將成品攜回使用，將減塑觀念帶著走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/1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歷史介紹，在沒有染劑的時期，如何運用植物來染色，主要運用生物課程認識植物，利用不同植物的特性，了解如何在布上染色，以動手做的方式來讓學生加深對植物的認識，生活中的植物不僅可以食用還可以是最天然的染色劑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生物課程除了學科知識的學習，亦可轉變為生活中應用的小知識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/23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mBOT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機器人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「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mBot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」是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0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綱中科技領域的機電整合與控制的初階版本課程，學生利用實際操作模組化機器車，自己動手做電子控制，改變零件以及接線方式，來改變車子的控制型態，如聲音感測、光影感測……等，電子電路原理因此看得見、摸得到，獲得立即回饋的成就感，學生透過兩次的課程進行，將會得到創意思考、科學精神、設計實驗、動手實作、工作態度、團隊合作等重要的能力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透過模組化課程，能讓臺南二區合作學校的學生學習實際操作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AI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模組化機器人教材，學習到基本電學與常用電子零件、電子電路的設計與應用、簡單控制邏輯系統的應用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5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蜂蠟布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歷史與生物其實也與生活息息相關，歷史學科與生物學科也可跨科結合變得不一樣，邀請生物科與歷史科教師共同講座，介紹蜜蜂與植物的生態，了解蜂蠟使用的歷史沿革，並融入環境保護、減塑觀念，介紹蜂蠟布的使用方式，天然保鮮膜可減少製造對環境有害的圾垃，並建立學生愛護環境的環保觀念，最後實際製作蜂蠟布，並讓學生將成品攜回使用，將減塑觀念帶著走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5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光之魔術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光之魔術－愛在心裡口難開，動手繪製「心愛的圖像」並置於水中，此圖像某一部分在水中猶如魔術般消失。藉此活動可探索魔術背後的光學基本原理（反射、折射、全反射）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5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17: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製作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植物染歷史介紹，在沒有染劑的時期，如何運用植物來染色，主要運用生物課程認識植物，利用不同植物的特性，了解如何在布上染色，以動手做的方式來讓學生加深對植物的認識，生活中的植物不僅可以食用還可以是最天然的染色劑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生物課程除了學科知識的學習，亦可轉變為生活中應用的小知識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 xml:space="preserve">國際遊歷 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世界行旅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一、國際遊歷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先透過「桌遊─大富翁環遊世界，誰是大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ENG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家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?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」的活動建立學生臺灣在地及世界各國的基本概念。教師首先將學生分成四人一組，各組在每一輪的活動中將會到達不同的城市或國家，並抽出一題與該地相關的題目，除了玩家組，其他組亦需作答，若玩家組答對，可得該領地並累積玩家積分，其他組則可以累積相對積分。此活動目的是藉由團隊合作及腦力激盪，讓學生從答題中累積本土與國際基本知識。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二、世界行旅</w:t>
            </w:r>
          </w:p>
          <w:p>
            <w:pPr>
              <w:pStyle w:val="Normal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本堂課之目標為培養學生的英文表達力，教師在前半堂課先透過「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Kahoot─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江湖在走，視野要有」活動，從各個題目中帶出各國時事，讓學生對最近一年來之國內外重大要聞有所概念，並在活動之後加入針對時事議題的小組觀點討論及分享。</w:t>
            </w:r>
          </w:p>
        </w:tc>
      </w:tr>
      <w:tr>
        <w:trPr/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/6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-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報到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課程進行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00-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</w:rPr>
              <w:t>30</w:t>
            </w:r>
          </w:p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綜合座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翻轉幾何數學</w:t>
            </w:r>
          </w:p>
        </w:tc>
        <w:tc>
          <w:tcPr>
            <w:tcW w:w="56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</w:rPr>
              <w:t>學生在國三階段已接觸到許多幾何相關主題，但大多是侷限在書本或是黑板上所呈現，因此本課程希望藉由摺紙活動，將幾何圖形實物化，帶領學生實際探索幾何圖形的原貌。經由動手摺製的過程，引導學生思考如何作圖，進一步分析幾何圖形的結構。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2:00Z</dcterms:created>
  <dc:creator>TNC</dc:creator>
  <dc:description/>
  <cp:keywords/>
  <dc:language>en-US</dc:language>
  <cp:lastModifiedBy>user</cp:lastModifiedBy>
  <cp:lastPrinted>2015-12-12T10:16:00Z</cp:lastPrinted>
  <dcterms:modified xsi:type="dcterms:W3CDTF">2018-12-19T06:32:00Z</dcterms:modified>
  <cp:revision>2</cp:revision>
  <dc:subject/>
  <dc:title>臺南市立大灣高中101學年度辦理社區教育資源均質化實施方案</dc:title>
</cp:coreProperties>
</file>