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學兼優獎助學金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5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COC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勵學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在監服刑受刑人（含羈押被告）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，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五專一、二、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：大專院校（不含空大、空專）及五專四、五年級之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不接受補件，請申請人確實檢查資料完整性後再送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b/>
              </w:rPr>
              <w:t>不分組別</w:t>
            </w:r>
            <w:r>
              <w:rPr>
                <w:rFonts w:ascii="標楷體" w:hAnsi="標楷體" w:cs="標楷體" w:eastAsia="標楷體"/>
              </w:rPr>
              <w:t>均須準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紅心向日葵獎助學金申請表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下學期註冊章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在學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羈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影本乙份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如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傳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支票開立人之存摺封面影本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特殊才藝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獲獎獎狀影本或其他可證明之相關文件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其他補充資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共服務相關文件。（影本即可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</w:rPr>
              <w:t>其他可加分證明文件。（各式獎狀、專業證照等，影本即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洽或親洽本會「受刑人家庭服務組」索取。（</w:t>
            </w:r>
            <w:r>
              <w:rPr>
                <w:rFonts w:ascii="標楷體" w:hAnsi="標楷體" w:cs="標楷體" w:eastAsia="標楷體"/>
                <w:b/>
              </w:rPr>
              <w:t>電話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31-05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請人填妥申請表並檢附相關文件後，掛號郵寄至本會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監證明、成績單等文件申請耗時，請申請人務必提早準備，申請截止後補件本會概不受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10045</w:t>
            </w:r>
            <w:r>
              <w:rPr>
                <w:rFonts w:eastAsia="標楷體"/>
                <w:b/>
                <w:bCs/>
              </w:rPr>
              <w:t>台北市中正區重慶南路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標楷體"/>
                <w:b/>
                <w:bCs/>
              </w:rPr>
              <w:t>43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樓之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中華民國紅心字會《受刑人家庭服務組》，『向日葵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會接獲申請表及相關文件後，</w:t>
            </w:r>
            <w:r>
              <w:rPr>
                <w:rFonts w:ascii="標楷體" w:hAnsi="標楷體" w:cs="標楷體" w:eastAsia="標楷體"/>
                <w:b/>
              </w:rPr>
              <w:t>將針對資格符合之申請者與親屬進行電話初審</w:t>
            </w:r>
            <w:r>
              <w:rPr>
                <w:rFonts w:ascii="標楷體" w:hAnsi="標楷體" w:cs="標楷體" w:eastAsia="標楷體"/>
              </w:rPr>
              <w:t>，內容含家庭關懷、申請者日常表現，</w:t>
            </w:r>
            <w:r>
              <w:rPr>
                <w:rFonts w:ascii="標楷體" w:hAnsi="標楷體" w:cs="標楷體" w:eastAsia="標楷體"/>
                <w:b/>
              </w:rPr>
              <w:t>無法配合者，將不予以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會保有最終審核權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/>
                <w:bCs/>
                <w:u w:val="single"/>
              </w:rPr>
              <w:t>非保證錄取</w:t>
            </w:r>
            <w:r>
              <w:rPr>
                <w:rFonts w:eastAsia="標楷體"/>
                <w:bCs/>
              </w:rPr>
              <w:t>，需經過</w:t>
            </w:r>
            <w:r>
              <w:rPr>
                <w:rFonts w:eastAsia="標楷體"/>
                <w:b/>
                <w:bCs/>
                <w:u w:val="single"/>
              </w:rPr>
              <w:t>資料審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電話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初審會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複審會議</w:t>
            </w:r>
            <w:r>
              <w:rPr>
                <w:rFonts w:eastAsia="標楷體"/>
                <w:bCs/>
              </w:rPr>
              <w:t>的審查動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初審評分項目包含在校學習表現、特殊身分、行為表現三大部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話審查分數達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可進入初審會議。若人數超過各組錄取名額時則依審查分數排序，並以</w:t>
            </w:r>
            <w:r>
              <w:rPr>
                <w:rFonts w:eastAsia="標楷體"/>
                <w:b/>
                <w:bCs/>
              </w:rPr>
              <w:t>經濟弱勢者優先錄取</w:t>
            </w:r>
            <w:r>
              <w:rPr>
                <w:rFonts w:eastAsia="標楷體"/>
                <w:bCs/>
              </w:rPr>
              <w:t>。最終由複審委員做最後裁決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網站，請自行追蹤網站資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佈方式：名單（會經過處理）刊登於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以信函通知，得獎人將另行通知頒獎典禮時間、地點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舉行頒獎典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支票領取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立支票對象若非申請人，請簽署切結書證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限頒獎典禮當日領取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若頒獎典禮當日無法親臨現場領取者，本會將有保留核發獎助學金之權利。）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需填寫得獎感言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8445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紅心向日葵獎助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90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組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組    □國中組    □高中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專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~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品學兼優  □特殊才藝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將進行電話審查，請務必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可聯絡家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，以保障您的權益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申請人本人手機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務必填列可收到郵寄信函之地址，勿留學校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平均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行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稱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申請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（曾於民國     年申請）      □否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獎金核發將以支票方式開立，若開立人非申請者本人請簽立切結書（日後另行通知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</w:rPr>
              <w:t>支票開立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b/>
                <w:i/>
                <w:sz w:val="26"/>
                <w:szCs w:val="26"/>
              </w:rPr>
              <w:t>開立人需有對應銀行或郵局帳戶，支票開立後將不再做更改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資料不接受補件，送件前務必自行勾選查核。）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戶口名簿、戶籍謄本、身分證影本乙份。（可證明和受刑人關係之文件，則一即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2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申請人之父或母</w:t>
            </w:r>
            <w:r>
              <w:rPr>
                <w:rFonts w:eastAsia="標楷體" w:ascii="標楷體" w:hAnsi="標楷體"/>
                <w:b/>
                <w:bCs/>
                <w:sz w:val="25"/>
                <w:szCs w:val="25"/>
                <w:u w:val="double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  <w:u w:val="double"/>
              </w:rPr>
              <w:t>年度</w:t>
            </w:r>
            <w:r>
              <w:rPr>
                <w:rFonts w:ascii="標楷體" w:hAnsi="標楷體" w:eastAsia="標楷體"/>
                <w:sz w:val="25"/>
                <w:szCs w:val="25"/>
              </w:rPr>
              <w:t>在監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所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服刑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羈押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證明文件影本乙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（受刑人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03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2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31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日仍在監執行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品學兼優</w:t>
            </w:r>
            <w:r>
              <w:rPr>
                <w:rFonts w:ascii="標楷體" w:hAnsi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殊才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補充資料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共服務相關文件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可加分證明文件。（各式獎狀、專業證照等，影本即可）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紅心向日葵獎助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/>
        <w:t>自傳</w:t>
      </w:r>
      <w:r>
        <w:rPr/>
        <w:t>)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參與社團、團體活動，擔任幹部參與比賽狀況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54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0" w:after="180"/>
        <w:rPr/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免附，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，國中以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/>
        <w:t>學年度紅心向日葵獎助學金申請表（師長推薦函）</w:t>
      </w:r>
    </w:p>
    <w:tbl>
      <w:tblPr>
        <w:tblW w:w="970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04" w:hRule="atLeast"/>
        </w:trPr>
        <w:tc>
          <w:tcPr>
            <w:tcW w:w="970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1306" w:hRule="atLeast"/>
        </w:trPr>
        <w:tc>
          <w:tcPr>
            <w:tcW w:w="970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47" w:right="1247" w:gutter="0" w:header="357" w:top="73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6555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03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redheartfamily.pixnet.net/blog" TargetMode="External"/><Relationship Id="rId4" Type="http://schemas.openxmlformats.org/officeDocument/2006/relationships/hyperlink" Target="http://www.redheart.org.tw/" TargetMode="External"/><Relationship Id="rId5" Type="http://schemas.openxmlformats.org/officeDocument/2006/relationships/hyperlink" Target="http://redheartfamily.pixnet.net/blo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9:00Z</dcterms:created>
  <dc:creator>Nidhogg</dc:creator>
  <dc:description/>
  <cp:keywords/>
  <dc:language>en-US</dc:language>
  <cp:lastModifiedBy>Windows</cp:lastModifiedBy>
  <cp:lastPrinted>2014-02-10T13:37:00Z</cp:lastPrinted>
  <dcterms:modified xsi:type="dcterms:W3CDTF">2014-03-06T00:59:00Z</dcterms:modified>
  <cp:revision>2</cp:revision>
  <dc:subject/>
  <dc:title>主辦單位</dc:title>
</cp:coreProperties>
</file>