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「臺語認證及師資培訓班」第二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師資，以推廣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閩南語乃中原古音，極具聲韻之美；在現代日常用語中，也保留不少極文雅的語詞；學會臺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報名截止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臺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臺灣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成為國中小本土語言的儲備師資。</w:t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臺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現場報名並繳費：請至臺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臺灣閩南語教學師資研習班講師、國立臺南社會教育館附設長青社會大學「臺語文化藝術」講師、高雄縣語文競賽閩南語朗讀評審、國立臺南生活美學館臺語文集《府城臺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臺灣閩南語檢定增能研習講師、語文競賽（演說、朗讀、字音字形）評審、臺南大學國語文學系兼任講師、臺南市鄉土語言師資研習營講師、國立高雄師範大學國文學系博士候選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user</dc:creator>
  <dc:description/>
  <cp:keywords/>
  <dc:language>en-US</dc:language>
  <cp:lastModifiedBy>user</cp:lastModifiedBy>
  <cp:lastPrinted>2014-02-10T16:44:00Z</cp:lastPrinted>
  <dcterms:modified xsi:type="dcterms:W3CDTF">2014-03-17T00:51:00Z</dcterms:modified>
  <cp:revision>2</cp:revision>
  <dc:subject/>
  <dc:title>國立台南大學「國中小作文師資培訓班」簡章</dc:title>
</cp:coreProperties>
</file>