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高級中等學校適性學習社區教育資源均質化實施方案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天主教聖功女子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多元適性探索營隊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810" w:hanging="81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依據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7</w:t>
      </w:r>
      <w:r>
        <w:rPr>
          <w:rFonts w:ascii="標楷體" w:hAnsi="標楷體" w:cs="標楷體" w:eastAsia="標楷體"/>
          <w:color w:val="000000"/>
          <w:sz w:val="27"/>
          <w:szCs w:val="27"/>
        </w:rPr>
        <w:t>學年度高級中等學校適性學習社區教育資源均質化實施方案。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目的：</w:t>
      </w:r>
    </w:p>
    <w:p>
      <w:pPr>
        <w:pStyle w:val="Normal"/>
        <w:pBdr/>
        <w:spacing w:lineRule="auto" w:line="360"/>
        <w:ind w:left="72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辦理多元學科的探索營隊，提供社區國中學生學術探索營隊課程，幫助社區國中學生了解高中各類學科課程的進行，並幫助國中學生了解高中職的就學環境，讓國中學生能適性探索未來就學的方向。</w:t>
      </w:r>
    </w:p>
    <w:p>
      <w:pPr>
        <w:pStyle w:val="Normal"/>
        <w:pBdr/>
        <w:spacing w:lineRule="auto" w:line="360"/>
        <w:ind w:left="72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到國中學校辦理營隊課程，提供地處偏遠，交通不便的國中學生了解高中課程。</w:t>
      </w:r>
    </w:p>
    <w:p>
      <w:pPr>
        <w:pStyle w:val="Normal"/>
        <w:pBdr/>
        <w:spacing w:lineRule="auto" w:line="360"/>
        <w:ind w:left="72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3.</w:t>
      </w:r>
      <w:r>
        <w:rPr>
          <w:rFonts w:ascii="標楷體" w:hAnsi="標楷體" w:cs="標楷體" w:eastAsia="標楷體"/>
          <w:color w:val="000000"/>
          <w:sz w:val="27"/>
          <w:szCs w:val="27"/>
        </w:rPr>
        <w:t>結合環境教育，透過營隊課程培養學生對環境愛護的素養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810" w:hanging="81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參加人數：每梯次</w:t>
      </w:r>
      <w:r>
        <w:rPr>
          <w:rFonts w:eastAsia="標楷體" w:cs="標楷體" w:ascii="標楷體" w:hAnsi="標楷體"/>
          <w:color w:val="000000"/>
          <w:sz w:val="27"/>
          <w:szCs w:val="27"/>
        </w:rPr>
        <w:t>30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人。 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810" w:hanging="81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活動對象：臺南市國中學生。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810" w:hanging="81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活動費用：免費。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報名方式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: </w:t>
      </w:r>
      <w:r>
        <w:rPr>
          <w:rFonts w:ascii="標楷體" w:hAnsi="標楷體" w:cs="標楷體" w:eastAsia="標楷體"/>
          <w:color w:val="000000"/>
          <w:sz w:val="27"/>
          <w:szCs w:val="27"/>
        </w:rPr>
        <w:t>請至線上報名</w:t>
      </w:r>
      <w:hyperlink r:id="rId2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s://goo.gl/forms/gF1ivQ8Owvgx8F603</w:t>
        </w:r>
      </w:hyperlink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z w:val="27"/>
          <w:szCs w:val="27"/>
        </w:rPr>
        <w:t>額</w:t>
      </w:r>
      <w:r>
        <w:rPr>
          <w:rFonts w:ascii="標楷體" w:hAnsi="標楷體" w:cs="標楷體" w:eastAsia="標楷體"/>
          <w:color w:val="000000"/>
          <w:sz w:val="27"/>
          <w:szCs w:val="27"/>
        </w:rPr>
        <w:t>滿為止。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810" w:hanging="81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活動地點：</w:t>
      </w:r>
      <w:r>
        <w:rPr>
          <w:rFonts w:ascii="標楷體" w:hAnsi="標楷體" w:cs="標楷體" w:eastAsia="標楷體"/>
          <w:sz w:val="27"/>
          <w:szCs w:val="27"/>
        </w:rPr>
        <w:t>國立新化高中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Arial Unicode MS" w:cs="Arial Unicode MS" w:ascii="Arial Unicode MS" w:hAnsi="Arial Unicode MS"/>
          <w:color w:val="222222"/>
          <w:sz w:val="22"/>
          <w:szCs w:val="22"/>
          <w:highlight w:val="white"/>
        </w:rPr>
        <w:t xml:space="preserve"> 712</w:t>
      </w:r>
      <w:r>
        <w:rPr>
          <w:rFonts w:ascii="Arial Unicode MS" w:hAnsi="Arial Unicode MS" w:cs="Arial Unicode MS" w:eastAsia="Arial Unicode MS"/>
          <w:color w:val="222222"/>
          <w:sz w:val="22"/>
          <w:szCs w:val="22"/>
          <w:highlight w:val="white"/>
        </w:rPr>
        <w:t>台南市新化區忠孝路</w:t>
      </w:r>
      <w:r>
        <w:rPr>
          <w:rFonts w:eastAsia="Arial Unicode MS" w:cs="Arial Unicode MS" w:ascii="Arial Unicode MS" w:hAnsi="Arial Unicode MS"/>
          <w:color w:val="222222"/>
          <w:sz w:val="22"/>
          <w:szCs w:val="22"/>
          <w:highlight w:val="white"/>
        </w:rPr>
        <w:t>2</w:t>
      </w:r>
      <w:r>
        <w:rPr>
          <w:rFonts w:ascii="Arial Unicode MS" w:hAnsi="Arial Unicode MS" w:cs="Arial Unicode MS" w:eastAsia="Arial Unicode MS"/>
          <w:color w:val="222222"/>
          <w:sz w:val="22"/>
          <w:szCs w:val="22"/>
          <w:highlight w:val="white"/>
        </w:rPr>
        <w:t>號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pBdr/>
        <w:spacing w:lineRule="auto" w:line="36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</w:t>
      </w:r>
      <w:r>
        <w:rPr>
          <w:rFonts w:ascii="標楷體" w:hAnsi="標楷體" w:cs="標楷體" w:eastAsia="標楷體"/>
          <w:sz w:val="27"/>
          <w:szCs w:val="27"/>
        </w:rPr>
        <w:t>自然科學館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樓生物實驗室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810" w:hanging="81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營隊課程提供接駁車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台南</w:t>
      </w:r>
      <w:r>
        <w:rPr>
          <w:rFonts w:ascii="標楷體" w:hAnsi="標楷體" w:cs="標楷體" w:eastAsia="標楷體"/>
          <w:sz w:val="27"/>
          <w:szCs w:val="27"/>
        </w:rPr>
        <w:t>市區至新化高中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如有學校團體報名者，可洽本校聯絡人安排接駁車。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810" w:hanging="81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營隊課程可到國中端開課，如有意合作之國中友校，可與本校聯絡，聯絡人：學務處黃育庭主任，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06-2740126 </w:t>
      </w:r>
      <w:r>
        <w:rPr>
          <w:rFonts w:ascii="標楷體" w:hAnsi="標楷體" w:cs="標楷體" w:eastAsia="標楷體"/>
          <w:color w:val="000000"/>
          <w:sz w:val="27"/>
          <w:szCs w:val="27"/>
        </w:rPr>
        <w:t>分機</w:t>
      </w:r>
      <w:r>
        <w:rPr>
          <w:rFonts w:eastAsia="標楷體" w:cs="標楷體" w:ascii="標楷體" w:hAnsi="標楷體"/>
          <w:color w:val="000000"/>
          <w:sz w:val="27"/>
          <w:szCs w:val="27"/>
        </w:rPr>
        <w:t>220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pBdr/>
        <w:spacing w:lineRule="auto" w:line="360"/>
        <w:ind w:left="81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ind w:left="810" w:hanging="81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課程日期與活動內容如下：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843"/>
        <w:gridCol w:w="1984"/>
        <w:gridCol w:w="5606"/>
      </w:tblGrid>
      <w:tr>
        <w:trPr/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華康宗楷體 Std W7;Times New Roman" w:hAnsi="華康宗楷體 Std W7;Times New Roman" w:eastAsia="華康宗楷體 Std W7;Times New Roman" w:cs="華康宗楷體 Std W7;Times New Roman"/>
                <w:color w:val="000000"/>
                <w:sz w:val="24"/>
                <w:szCs w:val="24"/>
              </w:rPr>
            </w:pPr>
            <w:r>
              <w:rPr>
                <w:rFonts w:ascii="華康宗楷體 Std W7;Times New Roman" w:hAnsi="華康宗楷體 Std W7;Times New Roman" w:cs="華康宗楷體 Std W7;Times New Roman" w:eastAsia="華康宗楷體 Std W7;Times New Roman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華康宗楷體 Std W7;Times New Roman" w:hAnsi="華康宗楷體 Std W7;Times New Roman" w:eastAsia="華康宗楷體 Std W7;Times New Roman" w:cs="華康宗楷體 Std W7;Times New Roman"/>
                <w:color w:val="000000"/>
                <w:sz w:val="24"/>
                <w:szCs w:val="24"/>
              </w:rPr>
            </w:pPr>
            <w:r>
              <w:rPr>
                <w:rFonts w:ascii="華康宗楷體 Std W7;Times New Roman" w:hAnsi="華康宗楷體 Std W7;Times New Roman" w:cs="華康宗楷體 Std W7;Times New Roman" w:eastAsia="華康宗楷體 Std W7;Times New Roman"/>
                <w:color w:val="000000"/>
                <w:sz w:val="24"/>
                <w:szCs w:val="24"/>
              </w:rPr>
              <w:t>上課時間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華康宗楷體 Std W7;Times New Roman" w:hAnsi="華康宗楷體 Std W7;Times New Roman" w:eastAsia="華康宗楷體 Std W7;Times New Roman" w:cs="華康宗楷體 Std W7;Times New Roman"/>
                <w:color w:val="000000"/>
                <w:sz w:val="24"/>
                <w:szCs w:val="24"/>
              </w:rPr>
            </w:pPr>
            <w:r>
              <w:rPr>
                <w:rFonts w:ascii="華康宗楷體 Std W7;Times New Roman" w:hAnsi="華康宗楷體 Std W7;Times New Roman" w:cs="華康宗楷體 Std W7;Times New Roman" w:eastAsia="華康宗楷體 Std W7;Times New Roman"/>
                <w:color w:val="000000"/>
                <w:sz w:val="24"/>
                <w:szCs w:val="24"/>
              </w:rPr>
              <w:t>營隊名稱</w:t>
            </w:r>
          </w:p>
        </w:tc>
        <w:tc>
          <w:tcPr>
            <w:tcW w:w="5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華康宗楷體 Std W7;Times New Roman" w:hAnsi="華康宗楷體 Std W7;Times New Roman" w:eastAsia="華康宗楷體 Std W7;Times New Roman" w:cs="華康宗楷體 Std W7;Times New Roman"/>
                <w:color w:val="000000"/>
                <w:sz w:val="24"/>
                <w:szCs w:val="24"/>
              </w:rPr>
            </w:pPr>
            <w:r>
              <w:rPr>
                <w:rFonts w:ascii="華康宗楷體 Std W7;Times New Roman" w:hAnsi="華康宗楷體 Std W7;Times New Roman" w:cs="華康宗楷體 Std W7;Times New Roman" w:eastAsia="華康宗楷體 Std W7;Times New Roman"/>
                <w:color w:val="000000"/>
                <w:sz w:val="24"/>
                <w:szCs w:val="24"/>
              </w:rPr>
              <w:t>營隊課程介紹</w:t>
            </w:r>
          </w:p>
        </w:tc>
      </w:tr>
      <w:tr>
        <w:trPr/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宗楷體 Std W7;Times New Roman" w:hAnsi="華康宗楷體 Std W7;Times New Roman" w:eastAsia="華康宗楷體 Std W7;Times New Roman" w:cs="華康宗楷體 Std W7;Times New Roman"/>
                <w:color w:val="000000"/>
                <w:sz w:val="24"/>
                <w:szCs w:val="24"/>
              </w:rPr>
            </w:pPr>
            <w:r>
              <w:rPr>
                <w:rFonts w:eastAsia="華康宗楷體 Std W7;Times New Roman" w:cs="華康宗楷體 Std W7;Times New Roman" w:ascii="華康宗楷體 Std W7;Times New Roman" w:hAnsi="華康宗楷體 Std W7;Times New Roman"/>
                <w:sz w:val="24"/>
                <w:szCs w:val="24"/>
              </w:rPr>
              <w:t>3/3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華康宗楷體 Std W7;Times New Roman" w:hAnsi="華康宗楷體 Std W7;Times New Roman" w:eastAsia="華康宗楷體 Std W7;Times New Roman" w:cs="華康宗楷體 Std W7;Times New Roman"/>
                <w:color w:val="000000"/>
                <w:sz w:val="24"/>
                <w:szCs w:val="24"/>
              </w:rPr>
            </w:pPr>
            <w:r>
              <w:rPr>
                <w:rFonts w:eastAsia="華康宗楷體 Std W7;Times New Roman" w:cs="華康宗楷體 Std W7;Times New Roman" w:ascii="華康宗楷體 Std W7;Times New Roman" w:hAnsi="華康宗楷體 Std W7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華康宗楷體 Std W7;Times New Roman" w:hAnsi="華康宗楷體 Std W7;Times New Roman" w:eastAsia="華康宗楷體 Std W7;Times New Roman" w:cs="華康宗楷體 Std W7;Times New Roman"/>
                <w:color w:val="000000"/>
                <w:sz w:val="24"/>
                <w:szCs w:val="24"/>
              </w:rPr>
            </w:pPr>
            <w:r>
              <w:rPr>
                <w:rFonts w:eastAsia="華康宗楷體 Std W7;Times New Roman" w:cs="華康宗楷體 Std W7;Times New Roman" w:ascii="華康宗楷體 Std W7;Times New Roman" w:hAnsi="華康宗楷體 Std W7;Times New Roman"/>
                <w:color w:val="000000"/>
                <w:sz w:val="24"/>
                <w:szCs w:val="24"/>
              </w:rPr>
              <w:t>13</w:t>
            </w:r>
            <w:r>
              <w:rPr>
                <w:rFonts w:ascii="華康宗楷體 Std W7;Times New Roman" w:hAnsi="華康宗楷體 Std W7;Times New Roman" w:cs="華康宗楷體 Std W7;Times New Roman" w:eastAsia="華康宗楷體 Std W7;Times New Roman"/>
                <w:color w:val="000000"/>
                <w:sz w:val="24"/>
                <w:szCs w:val="24"/>
              </w:rPr>
              <w:t>：</w:t>
            </w:r>
            <w:r>
              <w:rPr>
                <w:rFonts w:eastAsia="華康宗楷體 Std W7;Times New Roman" w:cs="華康宗楷體 Std W7;Times New Roman" w:ascii="華康宗楷體 Std W7;Times New Roman" w:hAnsi="華康宗楷體 Std W7;Times New Roman"/>
                <w:color w:val="000000"/>
                <w:sz w:val="24"/>
                <w:szCs w:val="24"/>
              </w:rPr>
              <w:t>00-13</w:t>
            </w:r>
            <w:r>
              <w:rPr>
                <w:rFonts w:ascii="華康宗楷體 Std W7;Times New Roman" w:hAnsi="華康宗楷體 Std W7;Times New Roman" w:cs="華康宗楷體 Std W7;Times New Roman" w:eastAsia="華康宗楷體 Std W7;Times New Roman"/>
                <w:color w:val="000000"/>
                <w:sz w:val="24"/>
                <w:szCs w:val="24"/>
              </w:rPr>
              <w:t>：</w:t>
            </w:r>
            <w:r>
              <w:rPr>
                <w:rFonts w:eastAsia="華康宗楷體 Std W7;Times New Roman" w:cs="華康宗楷體 Std W7;Times New Roman" w:ascii="華康宗楷體 Std W7;Times New Roman" w:hAnsi="華康宗楷體 Std W7;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華康宗楷體 Std W7;Times New Roman" w:hAnsi="華康宗楷體 Std W7;Times New Roman" w:eastAsia="華康宗楷體 Std W7;Times New Roman" w:cs="華康宗楷體 Std W7;Times New Roman"/>
                <w:color w:val="000000"/>
                <w:sz w:val="24"/>
                <w:szCs w:val="24"/>
              </w:rPr>
            </w:pPr>
            <w:r>
              <w:rPr>
                <w:rFonts w:ascii="華康宗楷體 Std W7;Times New Roman" w:hAnsi="華康宗楷體 Std W7;Times New Roman" w:cs="華康宗楷體 Std W7;Times New Roman" w:eastAsia="華康宗楷體 Std W7;Times New Roman"/>
                <w:color w:val="000000"/>
                <w:sz w:val="24"/>
                <w:szCs w:val="24"/>
              </w:rPr>
              <w:t>報到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華康宗楷體 Std W7;Times New Roman" w:hAnsi="華康宗楷體 Std W7;Times New Roman" w:eastAsia="華康宗楷體 Std W7;Times New Roman" w:cs="華康宗楷體 Std W7;Times New Roman"/>
                <w:color w:val="000000"/>
                <w:sz w:val="24"/>
                <w:szCs w:val="24"/>
              </w:rPr>
            </w:pPr>
            <w:r>
              <w:rPr>
                <w:rFonts w:eastAsia="華康宗楷體 Std W7;Times New Roman" w:cs="華康宗楷體 Std W7;Times New Roman" w:ascii="華康宗楷體 Std W7;Times New Roman" w:hAnsi="華康宗楷體 Std W7;Times New Roman"/>
                <w:color w:val="000000"/>
                <w:sz w:val="24"/>
                <w:szCs w:val="24"/>
              </w:rPr>
              <w:t>13</w:t>
            </w:r>
            <w:r>
              <w:rPr>
                <w:rFonts w:ascii="華康宗楷體 Std W7;Times New Roman" w:hAnsi="華康宗楷體 Std W7;Times New Roman" w:cs="華康宗楷體 Std W7;Times New Roman" w:eastAsia="華康宗楷體 Std W7;Times New Roman"/>
                <w:color w:val="000000"/>
                <w:sz w:val="24"/>
                <w:szCs w:val="24"/>
              </w:rPr>
              <w:t>：</w:t>
            </w:r>
            <w:r>
              <w:rPr>
                <w:rFonts w:eastAsia="華康宗楷體 Std W7;Times New Roman" w:cs="華康宗楷體 Std W7;Times New Roman" w:ascii="華康宗楷體 Std W7;Times New Roman" w:hAnsi="華康宗楷體 Std W7;Times New Roman"/>
                <w:color w:val="000000"/>
                <w:sz w:val="24"/>
                <w:szCs w:val="24"/>
              </w:rPr>
              <w:t>30-1</w:t>
            </w:r>
            <w:r>
              <w:rPr>
                <w:rFonts w:eastAsia="華康宗楷體 Std W7;Times New Roman" w:cs="華康宗楷體 Std W7;Times New Roman" w:ascii="華康宗楷體 Std W7;Times New Roman" w:hAnsi="華康宗楷體 Std W7;Times New Roman"/>
                <w:sz w:val="24"/>
                <w:szCs w:val="24"/>
              </w:rPr>
              <w:t>6</w:t>
            </w:r>
            <w:r>
              <w:rPr>
                <w:rFonts w:ascii="華康宗楷體 Std W7;Times New Roman" w:hAnsi="華康宗楷體 Std W7;Times New Roman" w:cs="華康宗楷體 Std W7;Times New Roman" w:eastAsia="華康宗楷體 Std W7;Times New Roman"/>
                <w:sz w:val="24"/>
                <w:szCs w:val="24"/>
              </w:rPr>
              <w:t>：</w:t>
            </w:r>
            <w:r>
              <w:rPr>
                <w:rFonts w:eastAsia="華康宗楷體 Std W7;Times New Roman" w:cs="華康宗楷體 Std W7;Times New Roman" w:ascii="華康宗楷體 Std W7;Times New Roman" w:hAnsi="華康宗楷體 Std W7;Times New Roman"/>
                <w:sz w:val="24"/>
                <w:szCs w:val="24"/>
              </w:rPr>
              <w:t>3</w:t>
            </w:r>
            <w:r>
              <w:rPr>
                <w:rFonts w:eastAsia="華康宗楷體 Std W7;Times New Roman" w:cs="華康宗楷體 Std W7;Times New Roman" w:ascii="華康宗楷體 Std W7;Times New Roman" w:hAnsi="華康宗楷體 Std W7;Times New Roman"/>
                <w:color w:val="000000"/>
                <w:sz w:val="24"/>
                <w:szCs w:val="24"/>
              </w:rPr>
              <w:t>0</w:t>
            </w:r>
            <w:r>
              <w:rPr>
                <w:rFonts w:ascii="華康宗楷體 Std W7;Times New Roman" w:hAnsi="華康宗楷體 Std W7;Times New Roman" w:cs="華康宗楷體 Std W7;Times New Roman" w:eastAsia="華康宗楷體 Std W7;Times New Roman"/>
                <w:color w:val="000000"/>
                <w:sz w:val="24"/>
                <w:szCs w:val="24"/>
              </w:rPr>
              <w:t>課程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華康宗楷體 Std W7;Times New Roman" w:hAnsi="華康宗楷體 Std W7;Times New Roman" w:eastAsia="華康宗楷體 Std W7;Times New Roman" w:cs="華康宗楷體 Std W7;Times New Roman"/>
                <w:color w:val="000000"/>
                <w:sz w:val="24"/>
                <w:szCs w:val="24"/>
              </w:rPr>
            </w:pPr>
            <w:r>
              <w:rPr>
                <w:rFonts w:eastAsia="華康宗楷體 Std W7;Times New Roman" w:cs="華康宗楷體 Std W7;Times New Roman" w:ascii="華康宗楷體 Std W7;Times New Roman" w:hAnsi="華康宗楷體 Std W7;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華康宗楷體 Std W7;Times New Roman" w:cs="華康宗楷體 Std W7;Times New Roman" w:ascii="華康宗楷體 Std W7;Times New Roman" w:hAnsi="華康宗楷體 Std W7;Times New Roman"/>
                <w:sz w:val="24"/>
                <w:szCs w:val="24"/>
              </w:rPr>
              <w:t>6</w:t>
            </w:r>
            <w:r>
              <w:rPr>
                <w:rFonts w:ascii="華康宗楷體 Std W7;Times New Roman" w:hAnsi="華康宗楷體 Std W7;Times New Roman" w:cs="華康宗楷體 Std W7;Times New Roman" w:eastAsia="華康宗楷體 Std W7;Times New Roman"/>
                <w:color w:val="000000"/>
                <w:sz w:val="24"/>
                <w:szCs w:val="24"/>
              </w:rPr>
              <w:t>：</w:t>
            </w:r>
            <w:r>
              <w:rPr>
                <w:rFonts w:eastAsia="華康宗楷體 Std W7;Times New Roman" w:cs="華康宗楷體 Std W7;Times New Roman" w:ascii="華康宗楷體 Std W7;Times New Roman" w:hAnsi="華康宗楷體 Std W7;Times New Roman"/>
                <w:sz w:val="24"/>
                <w:szCs w:val="24"/>
              </w:rPr>
              <w:t>3</w:t>
            </w:r>
            <w:r>
              <w:rPr>
                <w:rFonts w:eastAsia="華康宗楷體 Std W7;Times New Roman" w:cs="華康宗楷體 Std W7;Times New Roman" w:ascii="華康宗楷體 Std W7;Times New Roman" w:hAnsi="華康宗楷體 Std W7;Times New Roman"/>
                <w:color w:val="000000"/>
                <w:sz w:val="24"/>
                <w:szCs w:val="24"/>
              </w:rPr>
              <w:t>0-17</w:t>
            </w:r>
            <w:r>
              <w:rPr>
                <w:rFonts w:ascii="華康宗楷體 Std W7;Times New Roman" w:hAnsi="華康宗楷體 Std W7;Times New Roman" w:cs="華康宗楷體 Std W7;Times New Roman" w:eastAsia="華康宗楷體 Std W7;Times New Roman"/>
                <w:color w:val="000000"/>
                <w:sz w:val="24"/>
                <w:szCs w:val="24"/>
              </w:rPr>
              <w:t>：</w:t>
            </w:r>
            <w:r>
              <w:rPr>
                <w:rFonts w:eastAsia="華康宗楷體 Std W7;Times New Roman" w:cs="華康宗楷體 Std W7;Times New Roman" w:ascii="華康宗楷體 Std W7;Times New Roman" w:hAnsi="華康宗楷體 Std W7;Times New Roman"/>
                <w:sz w:val="24"/>
                <w:szCs w:val="24"/>
              </w:rPr>
              <w:t>0</w:t>
            </w:r>
            <w:r>
              <w:rPr>
                <w:rFonts w:eastAsia="華康宗楷體 Std W7;Times New Roman" w:cs="華康宗楷體 Std W7;Times New Roman" w:ascii="華康宗楷體 Std W7;Times New Roman" w:hAnsi="華康宗楷體 Std W7;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華康宗楷體 Std W7;Times New Roman" w:hAnsi="華康宗楷體 Std W7;Times New Roman" w:eastAsia="華康宗楷體 Std W7;Times New Roman" w:cs="華康宗楷體 Std W7;Times New Roman"/>
                <w:color w:val="000000"/>
                <w:sz w:val="24"/>
                <w:szCs w:val="24"/>
              </w:rPr>
            </w:pPr>
            <w:r>
              <w:rPr>
                <w:rFonts w:ascii="華康宗楷體 Std W7;Times New Roman" w:hAnsi="華康宗楷體 Std W7;Times New Roman" w:cs="華康宗楷體 Std W7;Times New Roman" w:eastAsia="華康宗楷體 Std W7;Times New Roman"/>
                <w:color w:val="000000"/>
                <w:sz w:val="24"/>
                <w:szCs w:val="24"/>
              </w:rPr>
              <w:t>綜合座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華康宗楷體 Std W7;Times New Roman" w:hAnsi="華康宗楷體 Std W7;Times New Roman" w:eastAsia="華康宗楷體 Std W7;Times New Roman" w:cs="華康宗楷體 Std W7;Times New Roman"/>
                <w:color w:val="000000"/>
                <w:sz w:val="24"/>
                <w:szCs w:val="24"/>
              </w:rPr>
            </w:pPr>
            <w:r>
              <w:rPr>
                <w:rFonts w:ascii="華康宗楷體 Std W7;Times New Roman" w:hAnsi="華康宗楷體 Std W7;Times New Roman" w:cs="華康宗楷體 Std W7;Times New Roman" w:eastAsia="華康宗楷體 Std W7;Times New Roman"/>
                <w:color w:val="000000"/>
                <w:sz w:val="24"/>
                <w:szCs w:val="24"/>
              </w:rPr>
              <w:t>植物染製作</w:t>
            </w:r>
          </w:p>
        </w:tc>
        <w:tc>
          <w:tcPr>
            <w:tcW w:w="5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華康宗楷體 Std W7;Times New Roman" w:hAnsi="華康宗楷體 Std W7;Times New Roman" w:eastAsia="華康宗楷體 Std W7;Times New Roman" w:cs="華康宗楷體 Std W7;Times New Roman"/>
                <w:color w:val="000000"/>
                <w:sz w:val="24"/>
                <w:szCs w:val="24"/>
              </w:rPr>
            </w:pPr>
            <w:r>
              <w:rPr>
                <w:rFonts w:ascii="華康宗楷體 Std W7;Times New Roman" w:hAnsi="華康宗楷體 Std W7;Times New Roman" w:cs="華康宗楷體 Std W7;Times New Roman" w:eastAsia="華康宗楷體 Std W7;Times New Roman"/>
                <w:color w:val="000000"/>
                <w:sz w:val="24"/>
                <w:szCs w:val="24"/>
              </w:rPr>
              <w:t>植物染歷史介紹，在沒有染劑的時期，如何運用植物來染色，主要運用生物課程認識植物，利用不同植物的特性，了解如何在布上染色，以動手做的方式來讓學生加深對植物的認識，生活中的植物不僅可以食用還可以是最天然的染色劑。</w:t>
            </w:r>
          </w:p>
          <w:p>
            <w:pPr>
              <w:pStyle w:val="Normal"/>
              <w:widowControl w:val="false"/>
              <w:pBdr/>
              <w:rPr>
                <w:rFonts w:ascii="華康宗楷體 Std W7;Times New Roman" w:hAnsi="華康宗楷體 Std W7;Times New Roman" w:eastAsia="華康宗楷體 Std W7;Times New Roman" w:cs="華康宗楷體 Std W7;Times New Roman"/>
                <w:sz w:val="24"/>
                <w:szCs w:val="24"/>
              </w:rPr>
            </w:pPr>
            <w:r>
              <w:rPr>
                <w:rFonts w:ascii="華康宗楷體 Std W7;Times New Roman" w:hAnsi="華康宗楷體 Std W7;Times New Roman" w:cs="華康宗楷體 Std W7;Times New Roman" w:eastAsia="華康宗楷體 Std W7;Times New Roman"/>
                <w:color w:val="000000"/>
                <w:sz w:val="24"/>
                <w:szCs w:val="24"/>
              </w:rPr>
              <w:t>生物課程除了學科知識的學習，亦可轉變為生活中應用的小知識。</w:t>
            </w:r>
          </w:p>
        </w:tc>
      </w:tr>
    </w:tbl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宗楷體 Std W7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gF1ivQ8Owvgx8F6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45:00Z</dcterms:created>
  <dc:creator>user</dc:creator>
  <dc:description/>
  <dc:language>en-US</dc:language>
  <cp:lastModifiedBy>user</cp:lastModifiedBy>
  <dcterms:modified xsi:type="dcterms:W3CDTF">2019-03-26T00:45:00Z</dcterms:modified>
  <cp:revision>2</cp:revision>
  <dc:subject/>
  <dc:title/>
</cp:coreProperties>
</file>