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活動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2160"/>
        <w:gridCol w:w="144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、分配房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水域遊憩活動體驗</w:t>
            </w:r>
            <w:r>
              <w:rPr>
                <w:rFonts w:eastAsia="標楷體"/>
                <w:b/>
              </w:rPr>
              <w:t>VS</w:t>
            </w:r>
            <w:r>
              <w:rPr>
                <w:rFonts w:eastAsia="標楷體"/>
                <w:b/>
              </w:rPr>
              <w:t>沙灘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沙攤</w:t>
            </w:r>
            <w:r>
              <w:rPr>
                <w:rFonts w:eastAsia="標楷體"/>
                <w:b/>
              </w:rPr>
              <w:t>VS.B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0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風浪板教學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觀音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095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挑戰自我</w:t>
            </w:r>
            <w:r>
              <w:rPr>
                <w:rFonts w:eastAsia="標楷體"/>
                <w:b/>
                <w:color w:val="00000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木舟跨島行（小島巡禮、石滬體驗、翻跳炸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澎湖海域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溫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15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30-1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愛之味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家建設、聚落、漁村文化等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澎湖縣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島之旅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00-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9:00Z</dcterms:created>
  <dc:creator>tmsa</dc:creator>
  <dc:description/>
  <cp:keywords/>
  <dc:language>en-US</dc:language>
  <cp:lastModifiedBy>user</cp:lastModifiedBy>
  <cp:lastPrinted>2014-03-07T09:15:00Z</cp:lastPrinted>
  <dcterms:modified xsi:type="dcterms:W3CDTF">2014-03-20T00:29:00Z</dcterms:modified>
  <cp:revision>2</cp:revision>
  <dc:subject/>
  <dc:title>建國100健康樂活，菊島（澎湖）海洋體驗營課程表</dc:title>
</cp:coreProperties>
</file>