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德光高級中學英語樂活學習計畫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臺南市德光高級中學</w:t>
      </w:r>
    </w:p>
    <w:p>
      <w:pPr>
        <w:pStyle w:val="Normal"/>
        <w:widowControl/>
        <w:snapToGrid w:val="false"/>
        <w:spacing w:lineRule="atLeast" w:line="400"/>
        <w:ind w:left="1918" w:hanging="19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計畫目標：辦理中學生「府城之美－雙語導覽培訓課程」，將歷史、建築、美食與英語教學結合，並與文化局合作提供資源與人力，協助培訓「雙語小小府城之美導覽員」，未來可擔任外籍學生或人士訪府城時導覽員，激發學生愛鄉情懷並具使命感，能行銷臺南之美。</w:t>
      </w:r>
    </w:p>
    <w:p>
      <w:pPr>
        <w:pStyle w:val="Normal"/>
        <w:widowControl/>
        <w:snapToGrid w:val="false"/>
        <w:spacing w:lineRule="atLeas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「英」訪府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實施：</w:t>
      </w:r>
    </w:p>
    <w:p>
      <w:pPr>
        <w:pStyle w:val="Normal"/>
        <w:snapToGrid w:val="false"/>
        <w:spacing w:lineRule="atLeast" w:line="400"/>
        <w:ind w:left="446"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具體內容：</w:t>
      </w:r>
    </w:p>
    <w:p>
      <w:pPr>
        <w:pStyle w:val="Normal"/>
        <w:snapToGrid w:val="false"/>
        <w:spacing w:lineRule="atLeast" w:line="400"/>
        <w:ind w:firstLine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)</w:t>
      </w:r>
      <w:r>
        <w:rPr>
          <w:rFonts w:ascii="標楷體" w:hAnsi="標楷體" w:cs="Arial" w:eastAsia="標楷體"/>
          <w:sz w:val="28"/>
          <w:szCs w:val="28"/>
        </w:rPr>
        <w:t>府城之美－雙語導覽培訓課程</w:t>
      </w:r>
    </w:p>
    <w:p>
      <w:pPr>
        <w:pStyle w:val="Normal"/>
        <w:snapToGrid w:val="false"/>
        <w:spacing w:lineRule="atLeast" w:line="400"/>
        <w:ind w:firstLine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)</w:t>
      </w:r>
      <w:r>
        <w:rPr>
          <w:rFonts w:ascii="標楷體" w:hAnsi="標楷體" w:cs="Arial" w:eastAsia="標楷體"/>
          <w:sz w:val="28"/>
          <w:szCs w:val="28"/>
        </w:rPr>
        <w:t>府城巡禮實地訓練參訪計畫</w:t>
      </w:r>
    </w:p>
    <w:p>
      <w:pPr>
        <w:pStyle w:val="Normal"/>
        <w:snapToGrid w:val="false"/>
        <w:spacing w:lineRule="atLeast" w:line="400"/>
        <w:ind w:left="448" w:right="-1" w:hanging="4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府城之美－雙語導覽培訓課程</w:t>
      </w:r>
    </w:p>
    <w:p>
      <w:pPr>
        <w:pStyle w:val="Normal"/>
        <w:widowControl/>
        <w:snapToGrid w:val="false"/>
        <w:spacing w:lineRule="atLeast" w:line="400"/>
        <w:ind w:left="1428" w:hanging="142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eastAsia="標楷體" w:cs="Arial" w:ascii="標楷體" w:hAnsi="標楷體"/>
          <w:sz w:val="28"/>
          <w:szCs w:val="28"/>
        </w:rPr>
        <w:t>04~103.06</w:t>
      </w:r>
      <w:r>
        <w:rPr>
          <w:rFonts w:ascii="標楷體" w:hAnsi="標楷體" w:cs="Arial" w:eastAsia="標楷體"/>
          <w:sz w:val="28"/>
          <w:szCs w:val="28"/>
        </w:rPr>
        <w:t>辦理雙語導覽培訓課程二班。</w:t>
      </w:r>
    </w:p>
    <w:p>
      <w:pPr>
        <w:pStyle w:val="Normal"/>
        <w:widowControl/>
        <w:snapToGrid w:val="false"/>
        <w:spacing w:lineRule="atLeast" w:line="400"/>
        <w:ind w:left="1421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實施對象：高中職合作學校學生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名及社區國中生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主辦單位：臺南市德光高中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協辦單位：合作學校高中職教師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協辦機構：臺南市政府文化局。</w:t>
      </w:r>
    </w:p>
    <w:p>
      <w:pPr>
        <w:pStyle w:val="Normal"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6)</w:t>
      </w:r>
      <w:r>
        <w:rPr>
          <w:rFonts w:ascii="標楷體" w:hAnsi="標楷體" w:cs="Arial" w:eastAsia="標楷體"/>
          <w:sz w:val="28"/>
          <w:szCs w:val="28"/>
        </w:rPr>
        <w:t>課程規劃：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英語口語課程、禮儀課、歷史、地理課、古蹟建築介紹、美食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加強學生英語口語及禮儀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聘請歷史及地理老師講授在地歷史文化、古蹟建築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邀請合作學校老師到校教授臺南特色美食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邀請社區再造成功典範人士到校分享。</w:t>
      </w:r>
    </w:p>
    <w:p>
      <w:pPr>
        <w:pStyle w:val="Normal"/>
        <w:snapToGrid w:val="false"/>
        <w:spacing w:lineRule="atLeast" w:line="400"/>
        <w:ind w:left="696" w:right="-1"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7)</w:t>
      </w: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課程安排為歷史課、地理課、禮儀課程、臺南古蹟建築課程、美食課程、英語口語課程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邀請社區再造成功典範人士到校分享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學生分組自訂主題製作中英文簡報，並用英語上臺報告。將所製作的簡報上傳至數位平台，製成電子書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至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上課時間：每週六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1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上課日期從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開始上課</w:t>
      </w:r>
    </w:p>
    <w:p>
      <w:pPr>
        <w:pStyle w:val="Normal"/>
        <w:snapToGrid w:val="false"/>
        <w:spacing w:lineRule="atLeas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8)</w:t>
      </w:r>
      <w:r>
        <w:rPr>
          <w:rFonts w:ascii="標楷體" w:hAnsi="標楷體"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讓學生對所居住的城市，更了解在地文化與歷史背景。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能將英語應用於日常生活。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課程內容製成簡報，上台發表利用中、英文流利介紹府城。培養學生愛鄉精神，同時能將家鄉特色與文化介紹給大家。</w:t>
      </w:r>
    </w:p>
    <w:p>
      <w:pPr>
        <w:pStyle w:val="Normal"/>
        <w:snapToGrid w:val="false"/>
        <w:spacing w:lineRule="atLeast" w:line="400"/>
        <w:ind w:left="448" w:right="-1" w:hanging="4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7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府城巡禮實地訓練參訪計畫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或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辦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確定日期另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實施隊象：雙語導覽培訓課程的學員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主辦單位：臺南市德光中學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協辦機構：臺南市政府文化局、文化局導覽員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活動規劃：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選定導覽地點，並請學生以分組模式，進行二天的導覽實作課程。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活動地點：赤崁文化園區、安平古堡及老街、孔廟文化園區、武廟、美食之旅、台江之旅等地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預計活動行程安排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會視導覽課程調整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000"/>
        <w:gridCol w:w="1826"/>
        <w:gridCol w:w="264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108" w:firstLine="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1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"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9" w:right="-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江之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11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1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赤崁文化園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3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色美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hanging="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色美食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安平古堡及老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30~16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1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孔廟文化園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hanging="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武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569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569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95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6)</w:t>
      </w: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學員以分組模式，由文化局導覽員實地帶領解說，學員相互學習。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活動過程中隨時記錄與攝影（拍照）。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活動結束後，將參訪資料製作成更完整的中英文簡報，上臺報告。</w:t>
      </w:r>
    </w:p>
    <w:p>
      <w:pPr>
        <w:pStyle w:val="Normal"/>
        <w:snapToGrid w:val="false"/>
        <w:spacing w:lineRule="atLeast" w:line="400"/>
        <w:ind w:left="155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課程培訓課程與實地訓練參訪結束後，辦理成果發展。</w:t>
      </w:r>
    </w:p>
    <w:p>
      <w:pPr>
        <w:pStyle w:val="Normal"/>
        <w:snapToGrid w:val="false"/>
        <w:spacing w:lineRule="atLeast" w:line="400"/>
        <w:ind w:left="155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-569" w:firstLine="9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00"/>
        <w:ind w:left="698" w:firstLine="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讓學生更了解在地文化與歷史背景。</w:t>
      </w:r>
    </w:p>
    <w:p>
      <w:pPr>
        <w:pStyle w:val="Normal"/>
        <w:snapToGrid w:val="false"/>
        <w:spacing w:lineRule="atLeast" w:line="400"/>
        <w:ind w:left="698" w:firstLine="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能將英語與其他課程結合應用於實作中。</w:t>
      </w:r>
    </w:p>
    <w:p>
      <w:pPr>
        <w:pStyle w:val="Normal"/>
        <w:snapToGrid w:val="false"/>
        <w:spacing w:lineRule="atLeast" w:line="400"/>
        <w:ind w:left="698" w:firstLine="622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激發學生學習動機，推動本校特色教學創新。</w:t>
      </w:r>
    </w:p>
    <w:p>
      <w:pPr>
        <w:pStyle w:val="Normal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德光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高中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資源均質化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樂活學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英」訪府城</w:t>
      </w:r>
      <w:r>
        <w:rPr/>
        <w:t>活動報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257"/>
        <w:gridCol w:w="1536"/>
        <w:gridCol w:w="288"/>
        <w:gridCol w:w="289"/>
        <w:gridCol w:w="288"/>
        <w:gridCol w:w="289"/>
        <w:gridCol w:w="289"/>
        <w:gridCol w:w="288"/>
        <w:gridCol w:w="289"/>
        <w:gridCol w:w="288"/>
        <w:gridCol w:w="289"/>
        <w:gridCol w:w="289"/>
      </w:tblGrid>
      <w:tr>
        <w:trPr>
          <w:trHeight w:val="747" w:hRule="atLeast"/>
          <w:cantSplit w:val="true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5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86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電話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2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手機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94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767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準備一張一吋或二吋的證件照，要製作上課證使用。</w:t>
      </w:r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妥報名表後，可利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名。傳真號碼：</w:t>
      </w:r>
      <w:r>
        <w:rPr>
          <w:rFonts w:eastAsia="標楷體" w:cs="標楷體" w:ascii="標楷體" w:hAnsi="標楷體"/>
          <w:sz w:val="28"/>
          <w:szCs w:val="28"/>
        </w:rPr>
        <w:t>06-2884402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k003@ms16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或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g@tkgsh.tn.edu.tw</w:t>
        </w:r>
      </w:hyperlink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此報名表也可上本校教務處首頁下載。</w:t>
      </w:r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收到報名資料後，會跟報名的同學聯繫開課日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  長  同  意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參加由臺南市德光高級中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均質化計畫「英」訪府城</w:t>
      </w:r>
      <w:r>
        <w:rPr>
          <w:rFonts w:ascii="標楷體" w:hAnsi="標楷體" w:cs="Arial" w:eastAsia="標楷體"/>
          <w:sz w:val="32"/>
          <w:szCs w:val="32"/>
        </w:rPr>
        <w:t>雙語導覽培訓課程及府城巡禮實地訓練參訪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「英」訪府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活動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姓名：　　　　　　　　　　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姓名：　　　　　　　　　　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就讀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　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003@ms16.hinet.net" TargetMode="External"/><Relationship Id="rId3" Type="http://schemas.openxmlformats.org/officeDocument/2006/relationships/hyperlink" Target="mailto:ling@tkgsh.tn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2:00Z</dcterms:created>
  <dc:creator>user</dc:creator>
  <dc:description/>
  <dc:language>en-US</dc:language>
  <cp:lastModifiedBy>USER</cp:lastModifiedBy>
  <cp:lastPrinted>2014-03-25T08:55:00Z</cp:lastPrinted>
  <dcterms:modified xsi:type="dcterms:W3CDTF">2014-03-31T00:32:00Z</dcterms:modified>
  <cp:revision>2</cp:revision>
  <dc:subject/>
  <dc:title>102學年度高中職適性學習社區教育資源均質化實施方案</dc:title>
</cp:coreProperties>
</file>