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三年級箱書閱讀心得寫作比賽辦法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及寫作能力。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360"/>
        <w:ind w:left="899" w:hanging="8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成為有知識、有通識、具思考判斷能力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即日起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利用晨讀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餘時間，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撰寫班上閱讀的箱書心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，可擇一本撰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交給班上國文老師簽名推薦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繳交優秀作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至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848" w:hanging="84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獲得推薦的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須繳交一份書面資料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書面資料的寫作格式，請詳閱附件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收件時間及規則：</w:t>
      </w:r>
    </w:p>
    <w:p>
      <w:pPr>
        <w:pStyle w:val="Normal"/>
        <w:widowControl/>
        <w:spacing w:lineRule="exact" w:line="360"/>
        <w:ind w:left="818" w:hanging="81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五）放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，由各班學藝股長將作品紙本，送至教務處設備組。</w:t>
      </w:r>
    </w:p>
    <w:p>
      <w:pPr>
        <w:pStyle w:val="Normal"/>
        <w:widowControl/>
        <w:spacing w:lineRule="exact" w:line="360"/>
        <w:ind w:left="818" w:hanging="818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繳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時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才可予以敘獎並參加比賽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紙本作品一律使用電腦打字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依格式書寫或字數不合格者一律取消競賽資格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在學校網頁下載寫作格式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評審：由校長遴聘本校國文科暨相關專長教師擔任評審。評審過程將會彌封個人資料，以示公平。</w:t>
      </w:r>
    </w:p>
    <w:p>
      <w:pPr>
        <w:pStyle w:val="Normal"/>
        <w:widowControl/>
        <w:spacing w:lineRule="exact" w:line="36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獎勵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閱讀心得獲得推薦的三至五位同學皆記嘉獎乙支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推薦作品中將再擇優錄取特優和優等若干名，錄取同學能公開表揚並獲得獎勵品一份，作品也會刊登在學校網站中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加作品必須為親自創作，不可抄襲他人作品，否則如經發現，除取消入選資格外，並依校規議處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呈請校長核定後實施，修訂時亦同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3119"/>
        <w:gridCol w:w="371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台南市立建興國民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8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第一學期箱書閱讀心得寫作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年   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佳句摘錄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內容大要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-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、心得感想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i/>
          <w:i/>
          <w:kern w:val="0"/>
        </w:rPr>
      </w:pPr>
      <w:r>
        <w:rPr>
          <w:rFonts w:ascii="標楷體" w:hAnsi="標楷體" w:cs="新細明體;PMingLiU" w:eastAsia="標楷體"/>
          <w:b/>
          <w:i/>
          <w:kern w:val="0"/>
        </w:rPr>
        <w:t>備註：</w:t>
      </w:r>
    </w:p>
    <w:p>
      <w:pPr>
        <w:pStyle w:val="Normal"/>
        <w:ind w:left="240" w:hanging="240"/>
        <w:rPr/>
      </w:pPr>
      <w:r>
        <w:rPr>
          <w:rFonts w:ascii="標楷體" w:hAnsi="標楷體" w:cs="新細明體;PMingLiU" w:eastAsia="標楷體"/>
          <w:b/>
          <w:i/>
          <w:kern w:val="0"/>
          <w:u w:val="single"/>
        </w:rPr>
        <w:t>書寫格式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A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直式橫書、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號標楷體字，邊界上、下、左、右各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,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行距為固定行高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20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User</dc:creator>
  <dc:description/>
  <cp:keywords/>
  <dc:language>en-US</dc:language>
  <cp:lastModifiedBy>User</cp:lastModifiedBy>
  <cp:lastPrinted>2018-09-17T08:35:00Z</cp:lastPrinted>
  <dcterms:modified xsi:type="dcterms:W3CDTF">2019-09-09T06:19:00Z</dcterms:modified>
  <cp:revision>44</cp:revision>
  <dc:subject/>
  <dc:title>國立台南第一高級中學九十學年度讀書心得寫作比賽辦法</dc:title>
</cp:coreProperties>
</file>