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 xml:space="preserve">台南市學障複檢學生及導師訪談暨觀察紀錄表     </w:t>
      </w:r>
      <w:r>
        <w:rPr>
          <w:rFonts w:eastAsia="標楷體"/>
          <w:b/>
          <w:bCs/>
          <w:sz w:val="20"/>
          <w:szCs w:val="20"/>
          <w:u w:val="single"/>
        </w:rPr>
        <w:t xml:space="preserve"> 填表人：           填表日期：  年  月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78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家中成員：□祖父 □祖母 □外公 □外婆 □父 □母 □兄 □姊 □弟 □妹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其他： 共【   】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婚姻狀況：□良好 □分居 □離異 □再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繼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目前與誰同住：□祖父母 □父 □母□兄姊 □褓姆 □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父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母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16"/>
              </w:rPr>
              <w:t>（本國不必填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家中經濟：父親從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行業        母親從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行業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主要照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曾接受幼稚園教育？（適用於低年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（可重複勾選）□沒必要 □經濟考量 □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，（可重複勾選）□幼幼班 □小幼班 □小班 □中班 □大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例如～斷斷續續就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曾接受過相關治療復健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原因：（可重複勾選）□沒有需要 □沒時間 □沒發現 □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治療時間：               治療種類：               治療地點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有無上資源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未上過資源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下免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資源班輔導至今（    ）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上過資源班（    ）年，目前回歸，回歸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下項目可重複勾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寫功課是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安親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課輔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家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能獨立完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他人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家人指導：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指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cs="標楷體" w:eastAsia="標楷體"/>
              </w:rPr>
              <w:t>家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每天的功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全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部分能完成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4. </w:t>
            </w:r>
            <w:r>
              <w:rPr>
                <w:rFonts w:cs="標楷體" w:eastAsia="標楷體"/>
              </w:rPr>
              <w:t>不能完成功課的原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會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會，但是不想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會，時間不</w:t>
            </w:r>
            <w:r>
              <w:rPr>
                <w:rFonts w:ascii="標楷體" w:hAnsi="標楷體" w:cs="標楷體" w:eastAsia="標楷體"/>
              </w:rPr>
              <w:t>夠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很想寫，但沒人教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left="418" w:hanging="418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現在有無補</w:t>
            </w:r>
            <w:r>
              <w:rPr>
                <w:rFonts w:ascii="標楷體" w:hAnsi="標楷體" w:cs="標楷體" w:eastAsia="標楷體"/>
                <w:kern w:val="0"/>
              </w:rPr>
              <w:t>習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  <w:r>
              <w:rPr>
                <w:rFonts w:cs="標楷體" w:eastAsia="標楷體"/>
                <w:kern w:val="0"/>
                <w:sz w:val="15"/>
                <w:szCs w:val="15"/>
              </w:rPr>
              <w:t>（以下免填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cs="標楷體" w:eastAsia="標楷體"/>
              </w:rPr>
              <w:t>補習科目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次</w:t>
            </w:r>
            <w:r>
              <w:rPr>
                <w:rFonts w:eastAsia="標楷體"/>
                <w:u w:val="single"/>
              </w:rPr>
              <w:t>/1</w:t>
            </w:r>
            <w:r>
              <w:rPr>
                <w:rFonts w:cs="標楷體" w:eastAsia="標楷體"/>
                <w:u w:val="single"/>
              </w:rPr>
              <w:t>週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夹发砰-WinCharSetFFFF-H;SimSun"/>
                <w:kern w:val="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從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時候開始補習至今，學生覺</w:t>
            </w:r>
            <w:r>
              <w:rPr>
                <w:rFonts w:ascii="標楷體" w:hAnsi="標楷體" w:cs="標楷體" w:eastAsia="標楷體"/>
                <w:kern w:val="0"/>
              </w:rPr>
              <w:t>得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才藝學習部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音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美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打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每天回家寫完完作業後，平均讀書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小時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cs="標楷體" w:eastAsia="標楷體"/>
              </w:rPr>
              <w:t>晚上休閒活動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/   </w:t>
            </w:r>
            <w:r>
              <w:rPr>
                <w:rFonts w:cs="標楷體" w:eastAsia="標楷體"/>
              </w:rPr>
              <w:t>）小時</w:t>
            </w:r>
            <w:r>
              <w:rPr>
                <w:rFonts w:cs="標楷體" w:eastAsia="標楷體"/>
                <w:sz w:val="16"/>
                <w:szCs w:val="16"/>
              </w:rPr>
              <w:t>（例如：打電腦或看書</w:t>
            </w:r>
            <w:r>
              <w:rPr>
                <w:rFonts w:eastAsia="標楷體"/>
                <w:sz w:val="16"/>
                <w:szCs w:val="16"/>
              </w:rPr>
              <w:t>/3.5hr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就寢時間約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三年居住地是否異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請簡略說明情況：由           遷至            ，原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三年就學情況是否異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請簡略說明情況：由            轉入            ，原因：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你知道為什麼被提報學習障礙嗎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學生免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 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自己用功嗎？□很用功□還可以□不用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自己成績不好的原因在哪裡 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放棄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文了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想不想升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學生免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 xml:space="preserve">想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想，原因：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導師任教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如何計算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照網路公告全校排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照網路公告班級排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卷有無分程度？□無   □有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已（   ）學期，對學生了不了解？ □非常瞭解□普通瞭解□不瞭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有無上資源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從未上過資源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下免填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資源班輔導至今（    ）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上過資源班（    ）年，目前回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歸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覺得學生有無智障？□無   □有，舉例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覺得學生仍有其他的障礙？□無   □有，舉例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夹发砰-WinCharSetFFFF-H;SimSun" w:eastAsia="標楷體"/>
                <w:kern w:val="0"/>
              </w:rPr>
              <w:t>目前服藥治療中</w:t>
            </w:r>
            <w:r>
              <w:rPr>
                <w:rFonts w:ascii="標楷體" w:hAnsi="標楷體" w:cs="夹发砰-WinCharSetFFFF-H;SimSun" w:eastAsia="標楷體"/>
                <w:kern w:val="0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</w:rPr>
              <w:t>□曾就醫服藥，但目前停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</w:t>
            </w:r>
            <w:r>
              <w:rPr>
                <w:rFonts w:ascii="標楷體" w:hAnsi="標楷體" w:cs="夹发砰-WinCharSetFFFF-H;SimSun" w:eastAsia="標楷體"/>
                <w:kern w:val="0"/>
              </w:rPr>
              <w:t>（○家長自行停藥○醫師建議停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令導師頭痛的問題是：□學業  □人際  □情緒  □生理  □注意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（          ）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課業低落的科目是：□全部  □國語  □數學  □英文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國語科最差的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數學科最差的原因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口頭評量時可以正確回答問題，但考試時表現不佳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老師有無給予特別的學業指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科目：         指導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覺得學生是聰明的，但成績總是不理想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是    □否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認為原因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最近一次月考成績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：（  ） 數學：（  ） 英語：（  ） 社會：（  ） 自然：（  ） 生活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體：（  ） 作文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學習上有其他特別的狀況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說明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</w:rPr>
              <w:t>請根據</w:t>
            </w:r>
            <w:r>
              <w:rPr>
                <w:rFonts w:eastAsia="標楷體" w:cs="標楷體" w:ascii="標楷體" w:hAnsi="標楷體"/>
              </w:rPr>
              <w:t>100R</w:t>
            </w:r>
            <w:r>
              <w:rPr>
                <w:rFonts w:ascii="標楷體" w:hAnsi="標楷體" w:cs="標楷體" w:eastAsia="標楷體"/>
              </w:rPr>
              <w:t>找出有疑問的勾選訪談或觀察學生是否符合教師描述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0:00Z</dcterms:created>
  <dc:creator>資訊融入教室1</dc:creator>
  <dc:description/>
  <cp:keywords/>
  <dc:language>en-US</dc:language>
  <cp:lastModifiedBy>sogin</cp:lastModifiedBy>
  <cp:lastPrinted>2012-12-23T23:07:00Z</cp:lastPrinted>
  <dcterms:modified xsi:type="dcterms:W3CDTF">2012-12-23T15:09:00Z</dcterms:modified>
  <cp:revision>12</cp:revision>
  <dc:subject/>
  <dc:title>範本檔</dc:title>
</cp:coreProperties>
</file>