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興國中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弦樂團二次甄試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98525</wp:posOffset>
                </wp:positionV>
                <wp:extent cx="3726815" cy="450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450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疫情嚴峻，因應防疫計畫，當天每位考生開放一位家長陪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當天校園僅開放甄選弦樂團家長停車，請考生家長在校門口配合警衛量體溫，依指示停車，考完之後請盡速離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請入校後全程配戴口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請考生攜帶</w:t>
                            </w:r>
                            <w:r>
                              <w:rPr>
                                <w:b/>
                              </w:rPr>
                              <w:t>健保卡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b/>
                              </w:rPr>
                              <w:t>具有照片之身分證明的文件</w:t>
                            </w:r>
                            <w:r>
                              <w:rPr/>
                              <w:t>（例如：護照、學生証、健保卡），於報到時間至圖書館報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預計一位考生甄試時間為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選曲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鐘；音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鐘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考試地點：圖書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錄取名單將於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/20</w:t>
                            </w:r>
                            <w:r>
                              <w:rPr/>
                              <w:t>前公告於學校網站上，</w:t>
                            </w:r>
                            <w:r>
                              <w:rPr/>
                              <w:t>5/20~5/22</w:t>
                            </w:r>
                            <w:r>
                              <w:rPr/>
                              <w:t>報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有問題請連絡學務處葉組長</w:t>
                            </w:r>
                            <w:r>
                              <w:rPr/>
                              <w:t>06-21313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45pt;height:354.35pt;mso-wrap-distance-left:9.05pt;mso-wrap-distance-right:9.05pt;mso-wrap-distance-top:0pt;mso-wrap-distance-bottom:0pt;margin-top:70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疫情嚴峻，因應防疫計畫，當天每位考生開放一位家長陪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當天校園僅開放甄選弦樂團家長停車，請考生家長在校門口配合警衛量體溫，依指示停車，考完之後請盡速離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/>
                        <w:t>請入校後全程配戴口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請考生攜帶</w:t>
                      </w:r>
                      <w:r>
                        <w:rPr>
                          <w:b/>
                        </w:rPr>
                        <w:t>健保卡</w:t>
                      </w:r>
                      <w:r>
                        <w:rPr/>
                        <w:t>或</w:t>
                      </w:r>
                      <w:r>
                        <w:rPr>
                          <w:b/>
                        </w:rPr>
                        <w:t>具有照片之身分證明的文件</w:t>
                      </w:r>
                      <w:r>
                        <w:rPr/>
                        <w:t>（例如：護照、學生証、健保卡），於報到時間至圖書館報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預計一位考生甄試時間為</w:t>
                      </w:r>
                      <w:r>
                        <w:rPr/>
                        <w:t>5</w:t>
                      </w:r>
                      <w:r>
                        <w:rPr/>
                        <w:t>分鐘</w:t>
                      </w:r>
                      <w:r>
                        <w:rPr/>
                        <w:t>(</w:t>
                      </w:r>
                      <w:r>
                        <w:rPr/>
                        <w:t>自選曲</w:t>
                      </w:r>
                      <w:r>
                        <w:rPr/>
                        <w:t>3</w:t>
                      </w:r>
                      <w:r>
                        <w:rPr/>
                        <w:t>分鐘；音階</w:t>
                      </w:r>
                      <w:r>
                        <w:rPr/>
                        <w:t>1</w:t>
                      </w:r>
                      <w:r>
                        <w:rPr/>
                        <w:t>分鐘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.</w:t>
                      </w:r>
                      <w:r>
                        <w:rPr/>
                        <w:t>考試地點：圖書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.</w:t>
                      </w:r>
                      <w:r>
                        <w:rPr/>
                        <w:t>錄取名單將於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/20</w:t>
                      </w:r>
                      <w:r>
                        <w:rPr/>
                        <w:t>前公告於學校網站上，</w:t>
                      </w:r>
                      <w:r>
                        <w:rPr/>
                        <w:t>5/20~5/22</w:t>
                      </w:r>
                      <w:r>
                        <w:rPr/>
                        <w:t>報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.</w:t>
                      </w:r>
                      <w:r>
                        <w:rPr/>
                        <w:t>有問題請連絡學務處葉組長</w:t>
                      </w:r>
                      <w:r>
                        <w:rPr/>
                        <w:t>06-2131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8475</wp:posOffset>
                </wp:positionH>
                <wp:positionV relativeFrom="page">
                  <wp:posOffset>603885</wp:posOffset>
                </wp:positionV>
                <wp:extent cx="2143125" cy="1978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5"/>
                              <w:gridCol w:w="241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完畢，並至圖書館進行面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考生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55.75pt;mso-wrap-distance-left:9pt;mso-wrap-distance-right:9pt;mso-wrap-distance-top:0pt;mso-wrap-distance-bottom:0pt;margin-top:47.55pt;mso-position-vertical-relative:page;margin-left:339.25pt;mso-position-horizontal-relative:page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5"/>
                        <w:gridCol w:w="241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到完畢，並至圖書館進行面試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考生姓名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絜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紳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軒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4:00Z</dcterms:created>
  <dc:creator>User</dc:creator>
  <dc:description/>
  <cp:keywords/>
  <dc:language>en-US</dc:language>
  <cp:lastModifiedBy>activity group</cp:lastModifiedBy>
  <cp:lastPrinted>2020-04-27T15:23:00Z</cp:lastPrinted>
  <dcterms:modified xsi:type="dcterms:W3CDTF">2020-05-18T01:19:00Z</dcterms:modified>
  <cp:revision>8</cp:revision>
  <dc:subject/>
  <dc:title/>
</cp:coreProperties>
</file>