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橄欖球隊招生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橄欖球運動是本校課程發展重點，本校橄欖球隊曾在全國性橄欖球賽中獲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次冠軍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次亞軍，可謂戰績彪炳。為延攬喜愛橄欖球運動的青年學子，繼續追求更高的運動技能，成為國家運動競技的優秀人才，本校特定此橄欖球隊招生簡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橄欖球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臺南市南區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陳奕仁老師聯絡電話</w:t>
      </w:r>
      <w:r>
        <w:rPr>
          <w:rFonts w:eastAsia="標楷體" w:cs="標楷體" w:ascii="標楷體" w:hAnsi="標楷體"/>
          <w:sz w:val="26"/>
          <w:szCs w:val="26"/>
        </w:rPr>
        <w:t>:095853782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Cs/>
          <w:sz w:val="26"/>
          <w:szCs w:val="26"/>
        </w:rPr>
        <w:t>結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橄欖球有興趣的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六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實驗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辦費、免住宿費</w:t>
      </w:r>
      <w:r>
        <w:rPr>
          <w:rFonts w:ascii="標楷體" w:hAnsi="標楷體" w:cs="標楷體" w:eastAsia="標楷體"/>
          <w:sz w:val="26"/>
          <w:szCs w:val="26"/>
        </w:rPr>
        <w:t>；限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完成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進路發展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實施夜間課業加強輔導，以利球隊學生未來進路發展；除輔導學生朝大學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育相關科系發展外，另輔導球隊學生朝消防員及職業軍人發展，以穩定未來家庭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生活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六信高級中學橄欖球隊大學入取榜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信高中橄欖球隊表現傑出，隊員獲選國家代表隊為數眾多，為校爭譽為國爭光，也獲得運動績優甄試保送資格，每年錄取體育相關科系均達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％，以近四年為例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第</w:t>
      </w:r>
      <w:r>
        <w:rPr>
          <w:rFonts w:eastAsia="標楷體" w:cs="標楷體" w:ascii="標楷體" w:hAnsi="標楷體"/>
          <w:bCs/>
          <w:sz w:val="26"/>
          <w:szCs w:val="26"/>
        </w:rPr>
        <w:t>48</w:t>
      </w:r>
      <w:r>
        <w:rPr>
          <w:rFonts w:ascii="標楷體" w:hAnsi="標楷體" w:cs="標楷體" w:eastAsia="標楷體"/>
          <w:bCs/>
          <w:sz w:val="26"/>
          <w:szCs w:val="26"/>
        </w:rPr>
        <w:t>屆（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）橄欖球隊畢業生大學錄取率</w:t>
      </w:r>
      <w:r>
        <w:rPr>
          <w:rFonts w:eastAsia="標楷體" w:cs="標楷體" w:ascii="標楷體" w:hAnsi="標楷體"/>
          <w:bCs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王裕翔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洪敬哲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謝東磬 國立臺北體育學院 球類系競技組</w:t>
      </w:r>
      <w:r>
        <w:rPr>
          <w:rFonts w:eastAsia="標楷體" w:cs="標楷體" w:ascii="標楷體" w:hAnsi="標楷體"/>
          <w:sz w:val="26"/>
          <w:szCs w:val="26"/>
        </w:rPr>
        <w:t>(U-20</w:t>
      </w:r>
      <w:r>
        <w:rPr>
          <w:rFonts w:ascii="標楷體" w:hAnsi="標楷體" w:cs="標楷體" w:eastAsia="標楷體"/>
          <w:sz w:val="26"/>
          <w:szCs w:val="26"/>
        </w:rPr>
        <w:t>亞青盃國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金信豪 國立臺灣體育大學  球類運動學系隊員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高建弘 長榮大學 運動休閒管理學系</w:t>
      </w:r>
      <w:r>
        <w:rPr>
          <w:rFonts w:eastAsia="標楷體" w:cs="標楷體" w:ascii="標楷體" w:hAnsi="標楷體"/>
          <w:sz w:val="26"/>
          <w:szCs w:val="26"/>
        </w:rPr>
        <w:t>(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書奕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夏培育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余冠宏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張鶴晉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隊員  林玥鋒 長榮大學 運動休閒管理學系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備註：隊長王裕翔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獲總統教育獎 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獲體育弘揚類青舵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9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薛元哲 長榮大學 運動休閒管理學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邱閔慶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杜裕祥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張以勵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陳宗緯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陳偉倫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邱豪藝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黃榮吉 國立臺北體育學院 球類系競技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周家賢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孫治安 長榮大學 運動休閒管理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，四年免學雜費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林宗興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溫俊凱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丁信傑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朱秋彬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許凱駿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葉光烜 國立臺北體育學院 球類系競技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鐘偉鳴 國立臺灣體育大學 球類運動學系（</w:t>
      </w:r>
      <w:r>
        <w:rPr>
          <w:rFonts w:eastAsia="標楷體" w:cs="標楷體" w:ascii="標楷體" w:hAnsi="標楷體"/>
          <w:sz w:val="26"/>
          <w:szCs w:val="26"/>
        </w:rPr>
        <w:t>U-18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林曜偉 國立臺灣體育大學 球類運動學系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張飛旭 國立臺灣體育大學 球類運動學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孫薪夫 國立臺北體育學院 球類系競技組（</w:t>
      </w:r>
      <w:r>
        <w:rPr>
          <w:rFonts w:eastAsia="標楷體" w:cs="標楷體" w:ascii="標楷體" w:hAnsi="標楷體"/>
          <w:sz w:val="26"/>
          <w:szCs w:val="26"/>
        </w:rPr>
        <w:t>U-20</w:t>
      </w:r>
      <w:r>
        <w:rPr>
          <w:rFonts w:ascii="標楷體" w:hAnsi="標楷體" w:cs="標楷體" w:eastAsia="標楷體"/>
          <w:sz w:val="26"/>
          <w:szCs w:val="26"/>
        </w:rPr>
        <w:t>亞青盃國手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簡琮裕 國立臺北體育學院 球類系競技組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沈智勝 國立臺北體育學院 球類系競技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葉岱庭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陳佾良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隊員 黃信傑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隊員 李偉立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隊員 吳宗翰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隊員 葉政寬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員 林曜祥 國立臺灣體育大學 球類運動學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李振平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蔡宇傑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劉寶慶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陳勁揚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東豊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楊傑幃 長榮大學 運動休閒管理學系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屆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）高三橄欖球隊畢業生大學錄取率</w:t>
      </w:r>
      <w:r>
        <w:rPr>
          <w:rFonts w:eastAsia="標楷體" w:cs="標楷體" w:ascii="標楷體" w:hAnsi="標楷體"/>
          <w:sz w:val="26"/>
          <w:szCs w:val="26"/>
        </w:rPr>
        <w:t>100%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隊長 張舜鈞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隊員 倪順利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隊員 蘇俊升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隊員 吳梓睿 長榮大學 球類競技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隊員 孔祥瑋 國立臺灣體育大學 球類運動學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隊員 王士銘 國立臺灣體育大學 球類運動學系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隊員 黃鈺凱 國立臺北市立大學 球類運動學系</w:t>
      </w:r>
    </w:p>
    <w:p>
      <w:pPr>
        <w:pStyle w:val="Normal"/>
        <w:snapToGrid w:val="false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校隊學生有多位同學考取一張以上之證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6:00Z</dcterms:created>
  <dc:creator>SuperXP</dc:creator>
  <dc:description/>
  <cp:keywords/>
  <dc:language>en-US</dc:language>
  <cp:lastModifiedBy>Windows</cp:lastModifiedBy>
  <cp:lastPrinted>2013-11-08T14:12:00Z</cp:lastPrinted>
  <dcterms:modified xsi:type="dcterms:W3CDTF">2014-04-21T08:16:00Z</dcterms:modified>
  <cp:revision>2</cp:revision>
  <dc:subject/>
  <dc:title>六信高中橄欖球隊招生簡章</dc:title>
</cp:coreProperties>
</file>