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北門高級農工職業學校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471"/>
        <w:gridCol w:w="1471"/>
        <w:gridCol w:w="711"/>
        <w:gridCol w:w="179"/>
        <w:gridCol w:w="586"/>
        <w:gridCol w:w="738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北門高級農工職業學校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2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台南巿佳里區六安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7260148-21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pmai.tnc.edu.tw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726146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軟式網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田徑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排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徑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排球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軟式網球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田徑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中正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網球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基本體能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專長測驗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 （擇自己專長兩個項目各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基本體能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專長測驗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（發球、接發球、攻擊及舉球各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基本體能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專長測驗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（發球、接球及上網截擊及高壓球，各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％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含立定跳遠、一分鐘仰臥起坐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女）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男）公尺跑走。</w:t>
            </w:r>
          </w:p>
          <w:p>
            <w:pPr>
              <w:pStyle w:val="Normal"/>
              <w:spacing w:lineRule="exact" w:line="280" w:before="108" w:after="0"/>
              <w:ind w:left="600" w:hanging="60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口試時間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 A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口試地點：當日公佈。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時釘鞋釘子長度不得長於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0.6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公分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種類按總成績高低依序錄取，未達最低標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總成績相同時，參酌測驗項目比例高低順序錄取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不列備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處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採計：</w:t>
            </w:r>
          </w:p>
          <w:p>
            <w:pPr>
              <w:pStyle w:val="Normal"/>
              <w:spacing w:lineRule="atLeast" w:line="0" w:before="0" w:after="0"/>
              <w:ind w:left="96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術科成績＝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×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＋專長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×6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spacing w:lineRule="exact" w:line="300" w:before="0" w:after="0"/>
              <w:ind w:left="56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總  分＝術科成績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×8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＋口試成績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×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＋競賽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各種類按總成績高低依序錄取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達最低標準者不予錄取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如總成績相同時參 </w:t>
            </w:r>
          </w:p>
          <w:p>
            <w:pPr>
              <w:pStyle w:val="Normal"/>
              <w:spacing w:lineRule="exact" w:line="300" w:before="0" w:after="0"/>
              <w:ind w:left="48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酌順序： 競賽成績為優先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6140" cy="1713230"/>
                  <wp:effectExtent l="0" t="0" r="0" b="0"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註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項考試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考生或家長親送錄取學校辦理放棄錄取資格，始可憑以參加其他入學管道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學學生依「高級中學學生成績考查辦法」、職業學校學生依「職業學校學生成績考查辦法」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北門高級農工職業學校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排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軟式網球</w:t>
      </w:r>
      <w:r>
        <w:rPr>
          <w:rFonts w:cs="Calibri" w:eastAsia="標楷體"/>
          <w:b/>
          <w:bCs/>
          <w:sz w:val="28"/>
          <w:lang w:eastAsia="zh-TW"/>
        </w:rPr>
        <w:t xml:space="preserve">                   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北門高級農工職業學校</w:t>
      </w:r>
      <w:r>
        <w:rPr>
          <w:rFonts w:eastAsia="標楷體"/>
          <w:b/>
          <w:bCs/>
          <w:sz w:val="28"/>
          <w:szCs w:val="28"/>
          <w:lang w:eastAsia="zh-TW"/>
        </w:rPr>
        <w:t>103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國立北門高級農工職業學校</w:t>
      </w:r>
      <w:r>
        <w:rPr>
          <w:rFonts w:eastAsia="標楷體"/>
          <w:b/>
          <w:sz w:val="40"/>
          <w:szCs w:val="40"/>
          <w:lang w:eastAsia="zh-TW"/>
        </w:rPr>
        <w:t>103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國立北門高級農工職業學校</w:t>
      </w:r>
      <w:r>
        <w:rPr>
          <w:rFonts w:eastAsia="標楷體"/>
          <w:sz w:val="40"/>
          <w:szCs w:val="40"/>
          <w:lang w:eastAsia="zh-TW"/>
        </w:rPr>
        <w:t>103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lang w:eastAsia="zh-TW"/>
        </w:rPr>
        <w:t>國立北門高級農工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國立北門高級農工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北門高級農工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9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7:00Z</dcterms:created>
  <dc:creator>楊廣銓</dc:creator>
  <dc:description/>
  <cp:keywords/>
  <dc:language>en-US</dc:language>
  <cp:lastModifiedBy>Windows</cp:lastModifiedBy>
  <cp:lastPrinted>2014-04-25T15:37:00Z</cp:lastPrinted>
  <dcterms:modified xsi:type="dcterms:W3CDTF">2014-04-25T07:37:00Z</dcterms:modified>
  <cp:revision>2</cp:revision>
  <dc:subject/>
  <dc:title/>
</cp:coreProperties>
</file>