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交通部觀光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主題樂園知識達人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小教師教案創作競賽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辦法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活動緣起與目的</w:t>
      </w:r>
    </w:p>
    <w:p>
      <w:pPr>
        <w:pStyle w:val="Normal"/>
        <w:snapToGrid w:val="false"/>
        <w:spacing w:lineRule="auto" w:line="300"/>
        <w:ind w:left="709"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讀萬卷書，行萬里路。」讀書和旅遊都是開拓視野、學習新知的好方法，而且彼此相輔相成。近年來，各級學校對於校外教學的需求日益增加，也使得校外教學的形式由過去的郊遊、遠足等休閒遊憩型態，轉變為有教育意義的戶外活動。而主題樂園場地廣闊，活動多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科學技術、機械設施、水域遊樂、現場表演、歷史人文、生態環境、露營山訓、養生保健、度假休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向為校外教學的熱門地點。如果能夠透過校外教學的設計，將主題樂園各種資源融入教案中，引導孩子從遊樂中活用知識，驗證知識，就能讓主題樂園成為最棒的大學堂。</w:t>
      </w:r>
    </w:p>
    <w:p>
      <w:pPr>
        <w:pStyle w:val="Normal"/>
        <w:snapToGrid w:val="false"/>
        <w:spacing w:lineRule="auto" w:line="300"/>
        <w:ind w:left="709" w:firstLine="567"/>
        <w:rPr>
          <w:rFonts w:ascii="新細明體;PMingLiU" w:hAnsi="新細明體;PMingLiU" w:cs="新細明體;PMingLiU"/>
          <w:color w:val="000000"/>
          <w:spacing w:val="12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語日報深耕國中、小教育推廣多年，一直是學生優良的課外讀物，也是課堂外獲取新知的好刊物，</w:t>
      </w:r>
      <w:r>
        <w:rPr>
          <w:rFonts w:ascii="新細明體;PMingLiU" w:hAnsi="新細明體;PMingLiU" w:cs="新細明體;PMingLiU"/>
          <w:color w:val="000000"/>
        </w:rPr>
        <w:t>交通部觀光局為協助觀光遊樂業建置優質校外教學教案，提升校外教學品質，特委託國語日報社辦理校外教學教案創作競賽，廣招國中小學教師發掘主題樂園資源，設計符合校外教學目標與具有特色之課程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交通部觀光局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財團法人國語日報社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台灣觀光遊樂區協會、八仙海岸、野柳海洋世界、雲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仙樂園、小人國主題樂園、六福村主題遊樂園、小叮噹科學主題樂園、西湖渡假村、香格里拉樂園、麗寶樂園、東勢林場遊樂區、九族文化村、泰雅渡假村、杉林溪森林生態渡假園區、劍湖山世界、頑皮世界、尖山埤江南渡假村、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大森林樂園、小墾丁渡假村及遠雄海洋公園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參加資格與方式</w:t>
      </w:r>
    </w:p>
    <w:p>
      <w:pPr>
        <w:pStyle w:val="Normal"/>
        <w:widowControl/>
        <w:snapToGrid w:val="false"/>
        <w:spacing w:lineRule="auto" w:line="300"/>
        <w:ind w:left="1337" w:hanging="912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本活動分國小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1-3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年級組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、國小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4-6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年級組及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國中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組等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組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1217" w:hanging="792"/>
        <w:rPr/>
      </w:pPr>
      <w:r>
        <w:rPr>
          <w:rFonts w:ascii="新細明體;PMingLiU" w:hAnsi="新細明體;PMingLiU" w:cs="新細明體;PMingLiU"/>
          <w:color w:val="000000"/>
          <w:spacing w:val="12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全國公私立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國小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、國中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正式或實習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教師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可個人或組隊參賽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並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以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人為限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領獎時須提出在職證明，若無法提出證明時將視為放棄得獎資格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/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教案內容</w:t>
      </w:r>
      <w:r>
        <w:rPr>
          <w:rFonts w:eastAsia="標楷體" w:cs="新細明體;PMingLiU" w:ascii="標楷體" w:hAnsi="標楷體"/>
          <w:b/>
          <w:bCs/>
          <w:color w:val="000000"/>
          <w:spacing w:val="12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00"/>
        <w:ind w:left="1337" w:hanging="912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一）教案設計主題與內容：請針對協辦單位所列主題樂園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八仙海岸、野柳海洋世界、雲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仙樂園、小人國主題樂園、六福村主題遊樂園、小叮噹科學主題樂園、西湖渡假村、香格里拉樂園、麗寶樂園、東勢林場遊樂區、九族文化村、泰雅渡假村、杉林溪森林生態渡假園區、劍湖山世界、頑皮世界、尖山埤江南渡假村、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大森林樂園、小墾丁渡假村及遠雄海洋公園等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家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擇定其中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家為教案實施地點，並針對該園區內之軟硬體設施設計校外教學創新教案。</w:t>
      </w:r>
    </w:p>
    <w:p>
      <w:pPr>
        <w:pStyle w:val="Normal"/>
        <w:widowControl/>
        <w:snapToGrid w:val="false"/>
        <w:spacing w:lineRule="auto" w:line="300"/>
        <w:ind w:left="1337" w:hanging="912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二）教案內容應包含「主題名稱」、「實施地點」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包含主題樂園名稱及設施地點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「設計者」、「領域主題」、「教學時間」、「設計理念」、「教學對象」、「教學目標」、「能力指標」、「教學材料準備」、「引起動機」、「課程內容」、「學習評量」與「參考資料」等符合目前國家教育方針及教學使用之主要內容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詳情請參考如附教案格式編寫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1337" w:hanging="912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三）教案規格無限制，作品可包含多元的教材內容，例如：學習單、測驗題、圖片、影片、相關網站、配合教案所製作的教具或拍攝之影片等。</w:t>
      </w:r>
    </w:p>
    <w:p>
      <w:pPr>
        <w:pStyle w:val="Normal"/>
        <w:widowControl/>
        <w:snapToGrid w:val="false"/>
        <w:spacing w:lineRule="auto" w:line="300"/>
        <w:ind w:left="1337" w:hanging="912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作品每單元教材內容檔案容量建議在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 MB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Mega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Byte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內，總容量請控制在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0 MB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Mega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Byte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以內，以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網路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上傳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1337" w:hanging="912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作品不限字數，教材格式請以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*.pdf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*.doc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*.ppt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*.wmv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等普遍格式製作為宜。若作品中有引用或擷取圖片、影像、文字等資源，請務必在引用處下方標明來源出處</w:t>
      </w:r>
    </w:p>
    <w:p>
      <w:pPr>
        <w:pStyle w:val="Normal"/>
        <w:widowControl/>
        <w:snapToGrid w:val="false"/>
        <w:spacing w:lineRule="auto" w:line="300"/>
        <w:ind w:left="1337" w:hanging="912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為協助得獎作品之後續推廣及使用者播放平台之方便性，投稿作品不宜指定使用特定瀏覽工具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Browser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；若需額外使用外掛特定程式時，此程式必須為網路上可取得之免費或共享軟體。</w:t>
      </w:r>
    </w:p>
    <w:p>
      <w:pPr>
        <w:pStyle w:val="Normal"/>
        <w:widowControl/>
        <w:snapToGrid w:val="false"/>
        <w:spacing w:lineRule="auto" w:line="300"/>
        <w:ind w:left="1337" w:hanging="912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七）教案編撰時所有參考資料均需註明出處，並且隨文標明清楚，以維護智慧財產權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參賽方式</w:t>
      </w:r>
    </w:p>
    <w:p>
      <w:pPr>
        <w:pStyle w:val="Normal"/>
        <w:widowControl/>
        <w:snapToGrid w:val="false"/>
        <w:spacing w:lineRule="auto" w:line="300"/>
        <w:ind w:left="990" w:hanging="565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截止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收件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日期：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102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月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25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日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24:00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止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916" w:hanging="491"/>
        <w:rPr>
          <w:rFonts w:ascii="新細明體;PMingLiU" w:hAnsi="新細明體;PMingLiU" w:cs="新細明體;PMingLiU"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color w:val="000000"/>
          <w:spacing w:val="12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投稿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件數：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參賽者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不限制參賽件數，惟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各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參賽作品主題名稱及內容設計不得重複投稿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由主辦單位及承辦單位認定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否則取消參賽資格。</w:t>
      </w:r>
    </w:p>
    <w:p>
      <w:pPr>
        <w:pStyle w:val="Normal"/>
        <w:widowControl/>
        <w:snapToGrid w:val="false"/>
        <w:spacing w:lineRule="auto" w:line="300"/>
        <w:ind w:left="916" w:hanging="491"/>
        <w:rPr>
          <w:rFonts w:ascii="新細明體;PMingLiU" w:hAnsi="新細明體;PMingLiU" w:cs="新細明體;PMingLiU"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color w:val="000000"/>
          <w:spacing w:val="12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投稿方式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：報名資料與教案作品一律採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pacing w:val="12"/>
            <w:kern w:val="0"/>
          </w:rPr>
          <w:t>網路上傳</w:t>
        </w:r>
      </w:hyperlink>
      <w:r>
        <w:rPr>
          <w:rFonts w:ascii="新細明體;PMingLiU" w:hAnsi="新細明體;PMingLiU" w:cs="新細明體;PMingLiU"/>
          <w:color w:val="000000"/>
          <w:spacing w:val="12"/>
          <w:kern w:val="0"/>
        </w:rPr>
        <w:t>方式，請依據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教案內容規定格式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完成設計後，再至活動網站填寫報名資料、上傳參賽作品（請將所有教材放置於一資料夾內，並壓成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rar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檔後上傳，檔名為作品名稱）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主辦單位及承辦單位皆不收取親送稿件。</w:t>
      </w:r>
    </w:p>
    <w:p>
      <w:pPr>
        <w:pStyle w:val="Normal"/>
        <w:widowControl/>
        <w:snapToGrid w:val="false"/>
        <w:spacing w:lineRule="auto" w:line="300"/>
        <w:ind w:left="916" w:hanging="491"/>
        <w:rPr>
          <w:rFonts w:ascii="新細明體;PMingLiU" w:hAnsi="新細明體;PMingLiU" w:cs="新細明體;PMingLiU"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color w:val="000000"/>
          <w:spacing w:val="12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活動洽詢：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全臺主題樂園網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http://www.themeparks.net.tw/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 xml:space="preserve">； 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02-2394-5995-2109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陳小姐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周一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~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五上班時間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評</w:t>
      </w: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選</w:t>
      </w: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時程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預定評審日期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期間。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預定公布得獎名單日期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評選辦法</w:t>
      </w:r>
    </w:p>
    <w:p>
      <w:pPr>
        <w:pStyle w:val="Normal"/>
        <w:widowControl/>
        <w:snapToGrid w:val="false"/>
        <w:spacing w:lineRule="auto" w:line="300"/>
        <w:ind w:left="708" w:hanging="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採書面審查，聘請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名專家學者組成評選小組，依評分項目，分國小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級組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國小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級組、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國中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組等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以評分轉序位評審法，每組擇優各取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名</w:t>
      </w:r>
      <w:r>
        <w:rPr/>
        <w:t>。評分項目如下：</w:t>
      </w:r>
    </w:p>
    <w:tbl>
      <w:tblPr>
        <w:tblW w:w="852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87"/>
        <w:gridCol w:w="1432"/>
      </w:tblGrid>
      <w:tr>
        <w:trPr>
          <w:trHeight w:val="652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2"/>
                <w:kern w:val="0"/>
                <w:sz w:val="28"/>
                <w:szCs w:val="28"/>
              </w:rPr>
              <w:t>項目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2"/>
                <w:kern w:val="0"/>
                <w:sz w:val="28"/>
                <w:szCs w:val="28"/>
              </w:rPr>
              <w:t>說明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2"/>
                <w:kern w:val="0"/>
                <w:sz w:val="28"/>
                <w:szCs w:val="28"/>
              </w:rPr>
              <w:t>評分比重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原創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性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教案理念、教學活動與流程設計、架構完整性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與創意性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關連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性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與本計畫宗旨、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觀光遊樂業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特色之連結性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可行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性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教案特色與運用創新設計，並能普遍運用於實際教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多元發展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性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教案後續多元發展之啟發性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獎項</w:t>
      </w:r>
    </w:p>
    <w:p>
      <w:pPr>
        <w:pStyle w:val="Normal"/>
        <w:widowControl/>
        <w:snapToGrid w:val="false"/>
        <w:spacing w:lineRule="auto" w:line="300"/>
        <w:ind w:left="990" w:hanging="565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早鳥報名獎：</w:t>
      </w:r>
    </w:p>
    <w:p>
      <w:pPr>
        <w:pStyle w:val="Normal"/>
        <w:widowControl/>
        <w:snapToGrid w:val="false"/>
        <w:spacing w:lineRule="auto" w:line="300"/>
        <w:ind w:left="708" w:hanging="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各主題樂園前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（以上傳順序決定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投稿之合格教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由主辦單位及承辦單位認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即贈送該園區門票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小墾丁渡假村為住宿優惠券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競賽獎項：</w:t>
      </w:r>
    </w:p>
    <w:tbl>
      <w:tblPr>
        <w:tblW w:w="8930" w:type="dxa"/>
        <w:jc w:val="left"/>
        <w:tblInd w:w="43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5"/>
        <w:gridCol w:w="709"/>
        <w:gridCol w:w="992"/>
        <w:gridCol w:w="3844"/>
        <w:gridCol w:w="1134"/>
        <w:gridCol w:w="1276"/>
      </w:tblGrid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獎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主題樂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國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日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交通部觀光局獎狀</w:t>
            </w:r>
          </w:p>
        </w:tc>
      </w:tr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0,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招待全班免費入園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(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班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、周遊券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人住宿券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V</w:t>
            </w:r>
          </w:p>
        </w:tc>
      </w:tr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6,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招待全班免費入園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(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班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、周遊券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V</w:t>
            </w:r>
          </w:p>
        </w:tc>
      </w:tr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,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招待全班免費入園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(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班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、周遊券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V</w:t>
            </w:r>
          </w:p>
        </w:tc>
      </w:tr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優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,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周遊券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V</w:t>
            </w:r>
          </w:p>
        </w:tc>
      </w:tr>
      <w:tr>
        <w:trPr>
          <w:trHeight w:val="6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門票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組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各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張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V</w:t>
            </w:r>
          </w:p>
        </w:tc>
      </w:tr>
    </w:tbl>
    <w:p>
      <w:pPr>
        <w:pStyle w:val="Normal"/>
        <w:snapToGrid w:val="false"/>
        <w:ind w:left="426" w:hanging="0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交通部觀光局將函請各直轄市、縣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政府教育主管單位針對得獎教師酌予行政獎勵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招待全班免費入園之使用規定：</w:t>
      </w:r>
    </w:p>
    <w:p>
      <w:pPr>
        <w:pStyle w:val="Normal"/>
        <w:numPr>
          <w:ilvl w:val="0"/>
          <w:numId w:val="2"/>
        </w:numPr>
        <w:snapToGrid w:val="false"/>
        <w:ind w:left="1156" w:hanging="165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期限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農曆過年期間不適用）。</w:t>
      </w:r>
    </w:p>
    <w:p>
      <w:pPr>
        <w:pStyle w:val="Normal"/>
        <w:numPr>
          <w:ilvl w:val="0"/>
          <w:numId w:val="2"/>
        </w:numPr>
        <w:snapToGrid w:val="false"/>
        <w:ind w:left="1156" w:hanging="165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待對象限參賽者任教班級，並以團進團出方式入園，僅限使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需於入園前事先預約，並提供獲獎者及欲入園之同班同學姓名、班導師姓名與聯絡方式。</w:t>
      </w:r>
    </w:p>
    <w:p>
      <w:pPr>
        <w:pStyle w:val="Normal"/>
        <w:numPr>
          <w:ilvl w:val="0"/>
          <w:numId w:val="2"/>
        </w:numPr>
        <w:snapToGrid w:val="false"/>
        <w:ind w:left="1156" w:hanging="165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之使用需於入園時驗證相關身份資格，需由學校出具該班級學生姓名名冊證明以供驗證。</w:t>
      </w:r>
    </w:p>
    <w:p>
      <w:pPr>
        <w:pStyle w:val="Normal"/>
        <w:numPr>
          <w:ilvl w:val="0"/>
          <w:numId w:val="2"/>
        </w:numPr>
        <w:snapToGrid w:val="false"/>
        <w:ind w:left="1156" w:hanging="165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得折抵現金。</w:t>
      </w:r>
    </w:p>
    <w:p>
      <w:pPr>
        <w:pStyle w:val="Normal"/>
        <w:numPr>
          <w:ilvl w:val="0"/>
          <w:numId w:val="2"/>
        </w:numPr>
        <w:snapToGrid w:val="false"/>
        <w:ind w:left="1156" w:hanging="165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請依各園區規定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周遊券係提供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人同時至配合活動主題樂園免費入園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次，不得分開使用且不得折抵現金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2"/>
          <w:kern w:val="0"/>
          <w:sz w:val="28"/>
          <w:szCs w:val="28"/>
        </w:rPr>
        <w:t>注意事項</w:t>
      </w:r>
    </w:p>
    <w:p>
      <w:pPr>
        <w:pStyle w:val="Normal"/>
        <w:widowControl/>
        <w:snapToGrid w:val="false"/>
        <w:spacing w:lineRule="auto" w:line="300"/>
        <w:ind w:left="990" w:hanging="565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得獎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者同意其參賽圖文作品著作權、著作財產權於評審得獎確定同時讓與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交通部觀光局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並同意簽具「著作權轉讓同意書」；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交通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部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觀光局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依著作權法有重製、宣傳、網頁製作、展覽、出版及不限次數、時間、方式及轉授權第三人使用之權利，均不另予通知及致酬。惟保留其著作人格權（於必要時得不行使）。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參賽者須負智慧財產權保證責任，未侵害或抄襲他人著作，且為未經刊登且未授權其他單位之原創作品，若有違反情事，則取消參賽資格、交回獎勵金，並負擔一切法律責任。</w:t>
      </w:r>
    </w:p>
    <w:p>
      <w:pPr>
        <w:pStyle w:val="Normal"/>
        <w:widowControl/>
        <w:snapToGrid w:val="false"/>
        <w:spacing w:lineRule="auto" w:line="300"/>
        <w:ind w:left="990" w:hanging="565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參賽作品之檔案格式與比賽辦法不符或表件填報不完整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將視同放棄參賽資格。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參選作品請自留底稿，一旦送件後將不予退件。</w:t>
      </w:r>
    </w:p>
    <w:p>
      <w:pPr>
        <w:pStyle w:val="Normal"/>
        <w:widowControl/>
        <w:snapToGrid w:val="false"/>
        <w:spacing w:lineRule="auto" w:line="300"/>
        <w:ind w:left="990" w:hanging="565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得獎之作品如為共同創作者，若無特別註記時，以報名表登記名字順序第一人為代表人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990" w:hanging="565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參賽者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獲得獎金應配合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主辦單位出具領據並依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中華民國稅法繳交相關所得稅，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如為組隊參賽者，得自行分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獎金</w:t>
      </w:r>
      <w:bookmarkStart w:id="0" w:name="_GoBack"/>
      <w:bookmarkEnd w:id="0"/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金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本活動獎項視評審審議結果，得以從缺。</w:t>
      </w:r>
    </w:p>
    <w:p>
      <w:pPr>
        <w:pStyle w:val="Normal"/>
        <w:widowControl/>
        <w:snapToGrid w:val="false"/>
        <w:spacing w:lineRule="auto" w:line="300"/>
        <w:ind w:left="990" w:hanging="565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單位對於活動辦法與相關事項保留修改權利。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>
          <w:rStyle w:val="StrongEmphasis"/>
          <w:rFonts w:eastAsia="標楷體"/>
          <w:sz w:val="32"/>
          <w:szCs w:val="32"/>
        </w:rPr>
        <w:t>「</w:t>
      </w:r>
      <w:r>
        <w:rPr>
          <w:rStyle w:val="StrongEmphasis"/>
          <w:rFonts w:eastAsia="標楷體"/>
          <w:sz w:val="32"/>
          <w:szCs w:val="32"/>
        </w:rPr>
        <w:t>教案</w:t>
      </w:r>
      <w:r>
        <w:rPr>
          <w:rStyle w:val="StrongEmphasis"/>
          <w:rFonts w:eastAsia="標楷體"/>
          <w:sz w:val="32"/>
          <w:szCs w:val="32"/>
        </w:rPr>
        <w:t>名稱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650240</wp:posOffset>
                </wp:positionV>
                <wp:extent cx="129667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參考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6.3pt;mso-wrap-distance-left:9.05pt;mso-wrap-distance-right:9.05pt;mso-wrap-distance-top:0pt;mso-wrap-distance-bottom:0pt;margin-top:-51.2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參考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教案內容</w:t>
      </w:r>
    </w:p>
    <w:p>
      <w:pPr>
        <w:pStyle w:val="Normal"/>
        <w:snapToGrid w:val="false"/>
        <w:spacing w:lineRule="auto" w:line="300"/>
        <w:ind w:firstLine="280"/>
        <w:rPr>
          <w:rFonts w:eastAsia="標楷體"/>
          <w:sz w:val="48"/>
          <w:szCs w:val="48"/>
        </w:rPr>
      </w:pPr>
      <w:r>
        <w:rPr>
          <w:rFonts w:eastAsia="標楷體"/>
          <w:sz w:val="28"/>
          <w:szCs w:val="28"/>
        </w:rPr>
        <w:t>一、主題名稱：</w:t>
      </w:r>
    </w:p>
    <w:p>
      <w:pPr>
        <w:pStyle w:val="Normal"/>
        <w:snapToGrid w:val="false"/>
        <w:spacing w:lineRule="auto" w:line="300"/>
        <w:ind w:firstLine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設計者：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OO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OOO</w:t>
      </w:r>
      <w:r>
        <w:rPr>
          <w:rFonts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00"/>
        <w:ind w:firstLine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實施地點：</w:t>
      </w:r>
      <w:r>
        <w:rPr>
          <w:rFonts w:eastAsia="標楷體"/>
          <w:sz w:val="28"/>
          <w:szCs w:val="28"/>
        </w:rPr>
        <w:t>OOOO</w:t>
      </w:r>
      <w:r>
        <w:rPr>
          <w:rFonts w:eastAsia="標楷體"/>
          <w:sz w:val="28"/>
          <w:szCs w:val="28"/>
        </w:rPr>
        <w:t>主題樂園</w:t>
      </w:r>
      <w:r>
        <w:rPr>
          <w:rFonts w:eastAsia="標楷體"/>
          <w:sz w:val="28"/>
          <w:szCs w:val="28"/>
        </w:rPr>
        <w:t>OOOO</w:t>
      </w:r>
      <w:r>
        <w:rPr>
          <w:rFonts w:eastAsia="標楷體"/>
          <w:sz w:val="28"/>
          <w:szCs w:val="28"/>
        </w:rPr>
        <w:t>設施</w:t>
      </w:r>
    </w:p>
    <w:p>
      <w:pPr>
        <w:pStyle w:val="Normal"/>
        <w:snapToGrid w:val="false"/>
        <w:spacing w:lineRule="auto" w:line="300"/>
        <w:ind w:firstLine="308"/>
        <w:rPr>
          <w:rFonts w:eastAsia="標楷體"/>
        </w:rPr>
      </w:pPr>
      <w:r>
        <w:rPr>
          <w:rFonts w:eastAsia="標楷體"/>
          <w:sz w:val="28"/>
          <w:szCs w:val="28"/>
        </w:rPr>
        <w:t>四、領域主題：</w:t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eastAsia="標楷體"/>
          <w:sz w:val="28"/>
          <w:szCs w:val="28"/>
        </w:rPr>
        <w:t>五、教學時間：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節約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鐘）</w:t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eastAsia="標楷體"/>
          <w:sz w:val="28"/>
          <w:szCs w:val="28"/>
        </w:rPr>
        <w:t>六、設計理念：</w:t>
      </w:r>
    </w:p>
    <w:p>
      <w:pPr>
        <w:pStyle w:val="Normal"/>
        <w:snapToGrid w:val="false"/>
        <w:spacing w:lineRule="auto" w:line="300"/>
        <w:ind w:firstLine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682"/>
        <w:gridCol w:w="1800"/>
        <w:gridCol w:w="2363"/>
        <w:gridCol w:w="1032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材料準備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說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起動機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0" w:after="9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評量活動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firstLine="308"/>
        <w:rPr/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學習評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firstLine="308"/>
        <w:rPr/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參考資料：</w:t>
      </w:r>
    </w:p>
    <w:sectPr>
      <w:footerReference w:type="default" r:id="rId3"/>
      <w:type w:val="nextPage"/>
      <w:pgSz w:w="11906" w:h="16838"/>
      <w:pgMar w:left="1418" w:right="1274" w:gutter="0" w:header="0" w:top="993" w:footer="358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ack2">
    <w:name w:val="back_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map.com.tw/watergame/Sign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1:00Z</dcterms:created>
  <dc:creator>advertise8</dc:creator>
  <dc:description/>
  <dc:language>en-US</dc:language>
  <cp:lastModifiedBy>User</cp:lastModifiedBy>
  <cp:lastPrinted>2013-06-13T17:24:00Z</cp:lastPrinted>
  <dcterms:modified xsi:type="dcterms:W3CDTF">2013-07-04T01:11:00Z</dcterms:modified>
  <cp:revision>2</cp:revision>
  <dc:subject/>
  <dc:title>一、徵選緣起與理念：</dc:title>
</cp:coreProperties>
</file>