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立建興國民中學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學年度校慶運動大會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會前賽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18"/>
        <w:gridCol w:w="2262"/>
        <w:gridCol w:w="59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賽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</w:tr>
      <w:tr>
        <w:trPr>
          <w:trHeight w:val="7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籃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預</w:t>
            </w: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決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分線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2/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03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一、二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三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1~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~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節決賽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定點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23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五、六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七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五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1~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六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~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節決賽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罰球線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7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一、二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三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1~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~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節決賽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女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籃下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秒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女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籃下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秒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6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女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籃下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秒投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三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54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壘球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擲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決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女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56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女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六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42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女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七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56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556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56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生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三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5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拔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預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14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七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55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Cs/>
                <w:sz w:val="30"/>
                <w:szCs w:val="30"/>
              </w:rPr>
              <w:t>拔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預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年級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/2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五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。</w:t>
            </w:r>
          </w:p>
        </w:tc>
      </w:tr>
      <w:tr>
        <w:trPr>
          <w:trHeight w:val="69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運動會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星期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exact" w:line="440" w:before="180" w:after="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備註：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1. </w:t>
      </w:r>
      <w:r>
        <w:rPr>
          <w:rFonts w:ascii="微軟正黑體" w:hAnsi="微軟正黑體" w:cs="微軟正黑體" w:eastAsia="微軟正黑體"/>
          <w:sz w:val="26"/>
          <w:szCs w:val="26"/>
        </w:rPr>
        <w:t>本表請康樂股長置於點名簿上，以利任課教師點名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2. </w:t>
      </w:r>
      <w:r>
        <w:rPr>
          <w:rFonts w:ascii="微軟正黑體" w:hAnsi="微軟正黑體" w:cs="微軟正黑體" w:eastAsia="微軟正黑體"/>
          <w:sz w:val="26"/>
          <w:szCs w:val="26"/>
        </w:rPr>
        <w:t>參賽同學須提早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分鐘到指定地點集合點名，點名未到者以棄權論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3. </w:t>
      </w:r>
      <w:r>
        <w:rPr>
          <w:rFonts w:ascii="微軟正黑體" w:hAnsi="微軟正黑體" w:cs="微軟正黑體" w:eastAsia="微軟正黑體"/>
          <w:b/>
          <w:bCs/>
          <w:sz w:val="26"/>
          <w:szCs w:val="26"/>
          <w:u w:val="single"/>
        </w:rPr>
        <w:t>籃球、壘球擲遠，僅參賽同學出賽，其他同學正常上課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  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4.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2/21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第六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,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七節校慶預演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,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第八節上常上課</w:t>
      </w:r>
    </w:p>
    <w:p>
      <w:pPr>
        <w:pStyle w:val="Normal"/>
        <w:snapToGrid w:val="false"/>
        <w:spacing w:before="108" w:after="0"/>
        <w:ind w:left="357" w:hanging="0"/>
        <w:jc w:val="right"/>
        <w:rPr/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學務處體育組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謹致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50:00Z</dcterms:created>
  <dc:creator>USER</dc:creator>
  <dc:description/>
  <cp:keywords/>
  <dc:language>en-US</dc:language>
  <cp:lastModifiedBy>user</cp:lastModifiedBy>
  <cp:lastPrinted>2020-10-21T13:58:00Z</cp:lastPrinted>
  <dcterms:modified xsi:type="dcterms:W3CDTF">2020-12-11T06:53:00Z</dcterms:modified>
  <cp:revision>19</cp:revision>
  <dc:subject/>
  <dc:title> </dc:title>
</cp:coreProperties>
</file>