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級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  座號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姓名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 今天是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月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  <w:u w:val="single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書名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出版社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總頁數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作（編）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譯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讀完該書用的時間：約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◎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0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總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哲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2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宗教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自然科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5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社會科學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6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中國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7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世界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8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語文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9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從書上學到的優美佳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至少三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寫出閱讀本書的心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-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華康儷圓 Std W8" w:hAnsi="華康儷圓 Std W8" w:cs="華康儷圓 Std W8" w:eastAsia="華康儷圓 Std W8"/>
          <w:color w:val="000000"/>
          <w:sz w:val="28"/>
          <w:szCs w:val="28"/>
        </w:rPr>
        <w:t>我給這本書打的分數：</w:t>
      </w:r>
      <w:r>
        <w:rPr>
          <w:rFonts w:ascii="華康儷圓 Std W8" w:hAnsi="華康儷圓 Std W8" w:cs="華康儷圓 Std W8" w:eastAsia="華康儷圓 Std W8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華康中圓體">
    <w:altName w:val="Arial Unicode MS"/>
    <w:charset w:val="88"/>
    <w:family w:val="modern"/>
    <w:pitch w:val="default"/>
  </w:font>
  <w:font w:name="華康儷圓 Std W8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17-09-01T14:40:00Z</cp:lastPrinted>
  <dcterms:modified xsi:type="dcterms:W3CDTF">2020-09-02T02:34:00Z</dcterms:modified>
  <cp:revision>12</cp:revision>
  <dc:subject/>
  <dc:title>國小閱讀心得單（高年級）</dc:title>
</cp:coreProperties>
</file>