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0"/>
        <w:ind w:right="564" w:hanging="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>2014</w:t>
      </w:r>
      <w:r>
        <w:rPr>
          <w:rFonts w:ascii="標楷體" w:hAnsi="標楷體" w:cs="標楷體" w:eastAsia="標楷體"/>
          <w:color w:val="000000"/>
          <w:sz w:val="48"/>
          <w:szCs w:val="48"/>
        </w:rPr>
        <w:t>年泳渡澎湖灣實施計畫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righ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促進「潛在性運動人口」，成為「自發性運動人口」；使「個別型運動人口」成為「團體型運動人口」，俾擴增規律運動人口及提升國民體質，達到人人愛運動、處處能運動、時時可運動之「運動島」願景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廣全民體育運動，宣揚澎湖廣大海洋的文化內涵，使大眾對澎湖的海洋及人文特色有深刻認識與肯定，全面彰顯澎湖健康、純樸、熱忱、開朗新形象與開闊澎湖海洋文化的深度與廣度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將海上長泳運動發展為澎湖重點推廣運動，成為國內長泳運動重鎮，藉此以培訓出優秀選手，為國家及澎湖縣爭取榮譽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將運動競技與觀光休閒相結合，使海上長泳運動成為澎湖觀光重要特色及行銷主軸，亦為國內推展體育休閒活動代表作，也為澎湖觀光帶來一股新的活力與風貌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60" w:before="240" w:after="0"/>
        <w:ind w:left="107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藉活動的舉辦呈現澎湖特有人文風貌，凝聚澎湖鄉親參與感和榮譽感，將海上長泳活動訂為澎湖每年重要大事，創造一個雅美的澎湖、舒暢的澎湖、熱情的澎湖、純樸的澎湖、活力澎湖的新形象，為澎湖觀光事業帶來新的契機。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澎湖縣政府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海巡署第八海巡隊  國立澎湖科技大學  澎湖縣政府行政處</w:t>
      </w:r>
    </w:p>
    <w:p>
      <w:pPr>
        <w:pStyle w:val="Normal"/>
        <w:spacing w:lineRule="exact" w:line="460" w:before="240" w:after="0"/>
        <w:ind w:right="235" w:firstLine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政府衛生局  澎湖縣政府消防局  澎湖縣政府警察局</w:t>
      </w:r>
    </w:p>
    <w:p>
      <w:pPr>
        <w:pStyle w:val="Normal"/>
        <w:spacing w:lineRule="exact" w:line="460" w:before="240" w:after="0"/>
        <w:ind w:right="235" w:firstLine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政府主計處  澎湖縣政府環保局  澎湖縣政府旅遊處</w:t>
      </w:r>
    </w:p>
    <w:p>
      <w:pPr>
        <w:pStyle w:val="Normal"/>
        <w:spacing w:lineRule="exact" w:line="460" w:before="240" w:after="0"/>
        <w:ind w:right="235" w:firstLine="20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立體育場    澎湖縣馬公市公所  澎湖縣立馬公國中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澎湖縣體育會      澎湖縣輕艇協會    澎湖縣帆船協會   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救難協會    澎湖縣紅十字會    澎湖縣船釣協會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40" w:after="0"/>
        <w:ind w:left="3220" w:right="232" w:hanging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工作人員完成就位。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受理泳渡單位報到。</w:t>
      </w:r>
    </w:p>
    <w:p>
      <w:pPr>
        <w:pStyle w:val="Normal"/>
        <w:spacing w:lineRule="exact" w:line="400" w:before="240" w:after="0"/>
        <w:ind w:right="23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活動暖場及開幕</w:t>
      </w:r>
    </w:p>
    <w:p>
      <w:pPr>
        <w:pStyle w:val="Normal"/>
        <w:spacing w:lineRule="exact" w:line="400" w:before="240" w:after="0"/>
        <w:ind w:right="23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各級長官鳴槍（依鐵人組、健康組組別依序下水）。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終止下水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海面清場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活動結束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泳渡地點：澎湖縣馬公市觀音亭海域。</w:t>
      </w:r>
    </w:p>
    <w:p>
      <w:pPr>
        <w:pStyle w:val="Normal"/>
        <w:spacing w:lineRule="exact" w:line="420" w:before="240" w:after="0"/>
        <w:ind w:left="2240" w:right="232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游    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示意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1156" w:right="232" w:hanging="10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康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spacing w:lineRule="exact" w:line="420" w:before="240" w:after="0"/>
        <w:ind w:left="2240" w:right="232" w:hanging="2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鐵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。</w:t>
      </w:r>
    </w:p>
    <w:p>
      <w:pPr>
        <w:pStyle w:val="Normal"/>
        <w:spacing w:lineRule="exact" w:line="420" w:before="240" w:after="0"/>
        <w:ind w:left="2520" w:right="235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資格限制：</w:t>
      </w:r>
    </w:p>
    <w:p>
      <w:pPr>
        <w:pStyle w:val="Normal"/>
        <w:spacing w:lineRule="exact" w:line="420" w:before="240" w:after="0"/>
        <w:ind w:left="721" w:right="232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凡對游泳運動有興趣、身心健康之民眾、團體，均可繳費報名參加，</w:t>
      </w:r>
    </w:p>
    <w:p>
      <w:pPr>
        <w:pStyle w:val="Normal"/>
        <w:spacing w:lineRule="exact" w:line="420" w:before="240" w:after="0"/>
        <w:ind w:left="721" w:right="232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年滿十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出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，請同時繳交家長或監護人同意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90" w:before="240" w:after="0"/>
        <w:ind w:right="23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及費用：</w:t>
      </w:r>
    </w:p>
    <w:p>
      <w:pPr>
        <w:pStyle w:val="Normal"/>
        <w:spacing w:lineRule="exact" w:line="390" w:before="240" w:after="0"/>
        <w:ind w:right="235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費用：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游泳者每人報名費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場地險、泳帽及紀念品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含比賽當天辦理「菊島動起來」活動園遊券（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）。</w:t>
      </w:r>
    </w:p>
    <w:p>
      <w:pPr>
        <w:pStyle w:val="Normal"/>
        <w:spacing w:lineRule="exact" w:line="390" w:before="24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繳交不足或手續不全者，以退件處理。</w:t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</w:t>
      </w:r>
    </w:p>
    <w:p>
      <w:pPr>
        <w:pStyle w:val="Normal"/>
        <w:spacing w:lineRule="exact" w:line="420" w:before="240" w:after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報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澎湖縣本地及外縣巿選手均可採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1344" w:hanging="269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泳渡澎湖灣」活動，請至泳渡澎湖灣網站報名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xsv.tw/phbay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2636" w:hanging="1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215775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澎湖縣體育會</w:t>
      </w:r>
    </w:p>
    <w:p>
      <w:pPr>
        <w:pStyle w:val="Normal"/>
        <w:spacing w:lineRule="exact" w:line="420" w:before="240" w:after="0"/>
        <w:ind w:left="2637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9215133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ssc799@ms33.hinet.net </w:t>
      </w:r>
    </w:p>
    <w:p>
      <w:pPr>
        <w:pStyle w:val="Normal"/>
        <w:spacing w:lineRule="exact" w:line="420" w:before="240" w:after="0"/>
        <w:ind w:left="2636" w:hanging="1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上班時間週一至週五上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下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20" w:before="240" w:after="0"/>
        <w:ind w:left="1316" w:hanging="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後請自行列印報名表及匯款明細表，依明細表上的總金額及帳號，至自動櫃員機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、金融機構現場匯款或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eb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滙款，將收據黏貼於切結書下方，並傳真回澎湖縣體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9215133)</w:t>
      </w:r>
    </w:p>
    <w:p>
      <w:pPr>
        <w:pStyle w:val="Normal"/>
        <w:spacing w:lineRule="exact" w:line="420" w:before="480" w:after="0"/>
        <w:ind w:left="2516" w:hanging="15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親洽報名：（限定澎湖縣本地選手）</w:t>
      </w:r>
    </w:p>
    <w:p>
      <w:pPr>
        <w:pStyle w:val="Normal"/>
        <w:spacing w:lineRule="exact" w:line="420" w:before="240" w:after="0"/>
        <w:ind w:left="2516" w:hanging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至澎湖縣體育會報名及繳款（澎湖縣馬公市案山里大賢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2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215775 </w:t>
      </w:r>
    </w:p>
    <w:p>
      <w:pPr>
        <w:pStyle w:val="Normal"/>
        <w:spacing w:lineRule="exact" w:line="420" w:before="240" w:after="0"/>
        <w:ind w:left="3076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退費方式： 〈報名截止日前可辦理退費事宜，報名截止後視同報名參加〉退費一律採匯款方式，退還金額需扣除匯款手續費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於活動結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後開始辦理，請領隊負責人將收據編號、金融單位及分行名稱、帳號及戶名，寄至電子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sc799@ms33.hinet.net</w:t>
        </w:r>
      </w:hyperlink>
    </w:p>
    <w:p>
      <w:pPr>
        <w:pStyle w:val="Normal"/>
        <w:spacing w:lineRule="exact" w:line="420" w:before="240" w:after="0"/>
        <w:ind w:left="1394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報名完成報名者並繳費者，將寄發繳費收據於連絡人以茲確認，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前未收到繳費收據，請速洽詢澎湖縣體育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420" w:before="240" w:after="0"/>
        <w:ind w:firstLine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未填寫紀念服尺寸者，一律以Ｌ發給。 </w:t>
      </w:r>
    </w:p>
    <w:p>
      <w:pPr>
        <w:pStyle w:val="Normal"/>
        <w:spacing w:lineRule="exact" w:line="420" w:before="240" w:after="0"/>
        <w:ind w:firstLine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團體名稱請勿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字以上。</w:t>
      </w:r>
    </w:p>
    <w:p>
      <w:pPr>
        <w:pStyle w:val="Normal"/>
        <w:spacing w:lineRule="exact" w:line="390" w:before="4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須知事項：</w:t>
      </w:r>
    </w:p>
    <w:p>
      <w:pPr>
        <w:pStyle w:val="Normal"/>
        <w:spacing w:lineRule="exact" w:line="390" w:before="120" w:after="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，所有參加活動者務必詳閱活動辦理相關內容，授權帶隊負責人報名時，請按下泳渡暨個資切結書同意鍵，表示該團隊接受並遵守泳渡暨個資切結書之所有內容。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報名取得隊伍帳號之團隊請於報名期限內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星期二）儘速繳款，如未在期限內繳費，將喪失報名資格，完成繳費後隊伍領隊負責人儘速傳真報名表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、切結書及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切結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確保參加權益。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未成年者，必須由法定代理人代為簽名，以切保雙方之責任。</w:t>
      </w:r>
    </w:p>
    <w:p>
      <w:pPr>
        <w:pStyle w:val="Normal"/>
        <w:spacing w:lineRule="exact" w:line="390" w:before="24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＊本報名費中保險部分僅含場地險，個人意外險及旅遊平安險請自行加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＊資格審查不符者：以電話通知，請注意所填寫之手機號碼、通信地址等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連絡資料務必正確，資格審查不符者，報名表及相關資 料由承辦單位備查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不退回。</w:t>
      </w:r>
    </w:p>
    <w:p>
      <w:pPr>
        <w:pStyle w:val="Normal"/>
        <w:spacing w:lineRule="exact" w:line="390" w:before="240" w:after="0"/>
        <w:ind w:left="2517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辦理保險：本活動保險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3K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0M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險、意外責任險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者依據規定不能投保，如有其他保險需要請自行投保。</w:t>
      </w:r>
    </w:p>
    <w:p>
      <w:pPr>
        <w:pStyle w:val="Normal"/>
        <w:spacing w:lineRule="exact" w:line="390" w:before="240" w:after="0"/>
        <w:ind w:left="10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日期：</w:t>
      </w:r>
    </w:p>
    <w:p>
      <w:pPr>
        <w:pStyle w:val="Normal"/>
        <w:spacing w:lineRule="exact" w:line="390" w:before="240" w:after="0"/>
        <w:ind w:left="1073" w:firstLine="70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網路報名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。</w:t>
      </w:r>
    </w:p>
    <w:p>
      <w:pPr>
        <w:pStyle w:val="Normal"/>
        <w:spacing w:lineRule="exact" w:line="390" w:before="120" w:after="0"/>
        <w:ind w:left="1073" w:firstLine="701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親洽報名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【澎湖縣體育會】</w:t>
      </w:r>
    </w:p>
    <w:p>
      <w:pPr>
        <w:pStyle w:val="Normal"/>
        <w:spacing w:lineRule="exact" w:line="390" w:before="36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名額人數：不限人數。</w:t>
      </w:r>
    </w:p>
    <w:p>
      <w:pPr>
        <w:pStyle w:val="Normal"/>
        <w:spacing w:lineRule="exact" w:line="390" w:before="240" w:after="0"/>
        <w:ind w:left="10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賽前報到時間與地點：</w:t>
      </w:r>
    </w:p>
    <w:p>
      <w:pPr>
        <w:pStyle w:val="Normal"/>
        <w:spacing w:lineRule="exact" w:line="390" w:before="240" w:after="0"/>
        <w:ind w:left="3272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參加選手：</w:t>
      </w:r>
    </w:p>
    <w:p>
      <w:pPr>
        <w:pStyle w:val="Normal"/>
        <w:spacing w:lineRule="exact" w:line="39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手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至澎湖縣立體育館會議室（澎湖縣馬公市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92728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領取相關活動用品。</w:t>
      </w:r>
    </w:p>
    <w:p>
      <w:pPr>
        <w:pStyle w:val="Normal"/>
        <w:spacing w:lineRule="exact" w:line="390" w:before="240" w:after="0"/>
        <w:ind w:left="2992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選手：</w:t>
      </w:r>
    </w:p>
    <w:p>
      <w:pPr>
        <w:pStyle w:val="Normal"/>
        <w:spacing w:lineRule="exact" w:line="390"/>
        <w:ind w:left="18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手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至澎湖縣立體育館會議室，領取相關活動用品。（澎湖縣馬公市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92728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 xml:space="preserve">若未依規定時間辦理報到者，報到相關物品可於活動結束一週內前電洽澎湖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縣體育會</w:t>
      </w:r>
      <w:r>
        <w:rPr>
          <w:rFonts w:eastAsia="標楷體" w:cs="標楷體" w:ascii="標楷體" w:hAnsi="標楷體"/>
          <w:color w:val="000000"/>
          <w:sz w:val="28"/>
        </w:rPr>
        <w:t>(06)921-5122</w:t>
      </w:r>
      <w:r>
        <w:rPr>
          <w:rFonts w:ascii="標楷體" w:hAnsi="標楷體" w:cs="標楷體" w:eastAsia="標楷體"/>
          <w:color w:val="000000"/>
          <w:sz w:val="28"/>
        </w:rPr>
        <w:t>登記，並附回郵至澎湖縣體育會，抬頭註明【領取</w:t>
      </w:r>
      <w:r>
        <w:rPr>
          <w:rFonts w:eastAsia="標楷體" w:cs="標楷體" w:ascii="標楷體" w:hAnsi="標楷體"/>
          <w:color w:val="000000"/>
          <w:sz w:val="28"/>
        </w:rPr>
        <w:t>2014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泳渡澎湖灣物品】，資料確認無誤後，統一由郵局包裏寄送，逾時恕不受理。</w:t>
      </w:r>
    </w:p>
    <w:p>
      <w:pPr>
        <w:pStyle w:val="Normal"/>
        <w:spacing w:lineRule="exact" w:line="320"/>
        <w:ind w:left="1512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回郵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元 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回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240" w:after="0"/>
        <w:ind w:right="2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內容：</w:t>
      </w:r>
    </w:p>
    <w:p>
      <w:pPr>
        <w:pStyle w:val="Normal"/>
        <w:spacing w:lineRule="exact" w:line="420"/>
        <w:ind w:right="232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到檢錄時間及開幕地點：</w:t>
      </w:r>
    </w:p>
    <w:p>
      <w:pPr>
        <w:pStyle w:val="Normal"/>
        <w:spacing w:lineRule="exact" w:line="420"/>
        <w:ind w:left="1160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選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請自行前往馬公市觀音亭廣場報到，開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分批下水。</w:t>
      </w:r>
    </w:p>
    <w:p>
      <w:pPr>
        <w:pStyle w:val="Normal"/>
        <w:spacing w:lineRule="exact" w:line="420" w:before="240" w:after="0"/>
        <w:ind w:right="235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規則：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安全起見，本活動不受理現場報名。</w:t>
      </w:r>
    </w:p>
    <w:p>
      <w:pPr>
        <w:pStyle w:val="Normal"/>
        <w:spacing w:lineRule="exact" w:line="420" w:before="12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選手</w:t>
      </w:r>
      <w:r>
        <w:rPr>
          <w:rFonts w:ascii="標楷體" w:hAnsi="標楷體" w:cs="標楷體" w:eastAsia="標楷體"/>
          <w:b/>
          <w:i/>
          <w:color w:val="000000"/>
          <w:sz w:val="30"/>
          <w:szCs w:val="30"/>
        </w:rPr>
        <w:t>自備魚雷浮標、浮板或泳圈…等浮輔助具，未自備救生輔助浮具者，禁止下水，並不得異議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活動為海上活動，活動範圍較湖泊或泳池困難度高（有不定向海潮及海面波浪之影響），為了安全考慮，參加者報名時，請考量自身狀況及能力，俾使本次活動圓滿成功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選手請務必遵從救生人員之指輝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活動，為求安全起見，請各單位隊員以輕游慢泳方式前進，務必量力而為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進行中如感不適，請保持鎮定，以手搭扶在救生浮標上，脫泳帽揮舉求救，以便救生員及時救援，同組隊員亦請全力協助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各單位下水順序，由主辦單位統籌分配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下水前請配選手環及並攜帶選手證受檢，經檢查並將選手證交工作人員保管，上岸後至衣物保管組領回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畢全程後，請至終點服務處簽證報備並領取證書，即可自行賦歸（為安全起見，請各團體約束隊員，切勿擅自脫隊不告而別）。</w:t>
      </w:r>
    </w:p>
    <w:p>
      <w:pPr>
        <w:pStyle w:val="Normal"/>
        <w:spacing w:lineRule="exact" w:line="420" w:before="120" w:after="0"/>
        <w:ind w:left="145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於觀音亭廣場設有服務處，請各自至衣物保管處領取物品，同時領取泳渡證書。</w:t>
      </w:r>
    </w:p>
    <w:p>
      <w:pPr>
        <w:pStyle w:val="Normal"/>
        <w:spacing w:lineRule="exact" w:line="420" w:before="120" w:after="0"/>
        <w:ind w:left="1452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不接受罹患有心臟病、高血壓、羊癲癇及其他足以影響泳賽等疾病者參加，如隱匿病情報名參加者，致發生意外，主辦單位概不負責。</w:t>
      </w:r>
    </w:p>
    <w:p>
      <w:pPr>
        <w:pStyle w:val="Normal"/>
        <w:spacing w:lineRule="exact" w:line="420" w:before="120" w:after="0"/>
        <w:ind w:left="1452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天候不佳等意外狀況，以致本活動需延期或停辦時：，主辦單位將於賽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於活動官網公告，恕不另行通知。</w:t>
      </w:r>
    </w:p>
    <w:p>
      <w:pPr>
        <w:pStyle w:val="Normal"/>
        <w:spacing w:lineRule="exact" w:line="420" w:before="240" w:after="0"/>
        <w:ind w:left="1832" w:hanging="8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PS</w:t>
      </w:r>
      <w:r>
        <w:rPr>
          <w:rFonts w:ascii="標楷體" w:hAnsi="標楷體" w:cs="標楷體" w:eastAsia="標楷體"/>
          <w:color w:val="000000"/>
          <w:sz w:val="40"/>
          <w:szCs w:val="40"/>
        </w:rPr>
        <w:t>：【完成證書】於活動當天未領取，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本地選手</w:t>
      </w:r>
      <w:r>
        <w:rPr>
          <w:rFonts w:ascii="標楷體" w:hAnsi="標楷體" w:cs="標楷體" w:eastAsia="標楷體"/>
          <w:color w:val="000000"/>
          <w:sz w:val="40"/>
          <w:szCs w:val="40"/>
        </w:rPr>
        <w:t>請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週內親洽澎湖縣體育會領取，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外地選手</w:t>
      </w:r>
      <w:r>
        <w:rPr>
          <w:rFonts w:ascii="標楷體" w:hAnsi="標楷體" w:cs="標楷體" w:eastAsia="標楷體"/>
          <w:color w:val="000000"/>
          <w:sz w:val="40"/>
          <w:szCs w:val="40"/>
        </w:rPr>
        <w:t>請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週內洽詢澎湖縣體育會；期限過後視同放棄。</w:t>
      </w:r>
    </w:p>
    <w:p>
      <w:pPr>
        <w:pStyle w:val="Normal"/>
        <w:spacing w:lineRule="exact" w:line="420" w:before="240" w:after="0"/>
        <w:ind w:left="1874" w:hanging="137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停辦退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天災或不可抗拒之原因停辦時，以主辦單位「澎湖縣政府」發佈為準，同時辦理退費事宜：並將所有相關紀念品寄送到聯絡人之地址，每位選手退費新臺幣參百元（扣除必要之行政物資設備費用）如活動當天遇突發情況無法順利進行，不適用退費辦法（如：天候不佳等），若同意以上辦法再行報名，一經報名若遇停辦情事，主辦單位將依本條款辦理退費。</w:t>
      </w:r>
    </w:p>
    <w:p>
      <w:pPr>
        <w:pStyle w:val="Normal"/>
        <w:spacing w:lineRule="exact" w:line="420" w:before="240" w:after="0"/>
        <w:ind w:right="23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則：本活動計畫如有未盡事宜，得由大會修訂公佈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65" w:leader="none"/>
        <w:tab w:val="left" w:pos="1200" w:leader="none"/>
        <w:tab w:val="left" w:pos="1800" w:leader="none"/>
      </w:tabs>
      <w:spacing w:lineRule="exact" w:line="380"/>
      <w:ind w:left="1065" w:right="-1230" w:hanging="0"/>
      <w:textAlignment w:val="auto"/>
      <w:outlineLvl w:val="0"/>
    </w:pPr>
    <w:rPr>
      <w:rFonts w:eastAsia="標楷體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both"/>
      <w:outlineLvl w:val="1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eastAsia="全真楷書;Arial Unicode MS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華康中楷體;新細明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200" w:leader="none"/>
        <w:tab w:val="left" w:pos="1800" w:leader="none"/>
      </w:tabs>
      <w:spacing w:lineRule="exact" w:line="380"/>
      <w:ind w:left="1065" w:right="-976" w:hanging="0"/>
      <w:textAlignment w:val="auto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100"/>
      <w:ind w:left="4654" w:hanging="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030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7:00Z</dcterms:created>
  <dc:creator>張世琦</dc:creator>
  <dc:description/>
  <cp:keywords/>
  <dc:language>en-US</dc:language>
  <cp:lastModifiedBy>user</cp:lastModifiedBy>
  <cp:lastPrinted>2013-06-05T16:43:00Z</cp:lastPrinted>
  <dcterms:modified xsi:type="dcterms:W3CDTF">2014-05-15T09:07:00Z</dcterms:modified>
  <cp:revision>2</cp:revision>
  <dc:subject/>
  <dc:title>向 跨 海 大 橋 挑 戰	</dc:title>
</cp:coreProperties>
</file>