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64" w:after="0"/>
        <w:contextualSpacing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南市立建興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-280035</wp:posOffset>
                </wp:positionV>
                <wp:extent cx="74104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4.75pt;mso-wrap-distance-left:9.05pt;mso-wrap-distance-right:9.05pt;mso-wrap-distance-top:0pt;mso-wrap-distance-bottom:0pt;margin-top:-22.0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164" w:after="0"/>
        <w:contextualSpacing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一年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樂樂棒球競賽規則</w:t>
      </w:r>
    </w:p>
    <w:p>
      <w:pPr>
        <w:pStyle w:val="Normal"/>
        <w:widowControl/>
        <w:snapToGrid w:val="false"/>
        <w:spacing w:before="0" w:after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一、打擊和跑壘規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揮棒時務必確定四周淨空才揮棒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時可以試比但不可超過球，違者計好球一個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二好球後再揮空棒或擊成界外球，仍判三振出局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進攻隊衝壘須踩紅色壘板，守備隊踩白壘板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滑壘，滑壘無論結果如何一律判出局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7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離壘或盜壘，跑壘員上壘後必須踩在壘板上等打擊者打到球後才可離壘前進，違者判出局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擊球進場未超過本壘板前半圓線，計好球一個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甩棒結果第一次警告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u w:val="single"/>
        </w:rPr>
        <w:t>(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記好球一次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u w:val="single"/>
        </w:rPr>
        <w:t>)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，第二次判定出局。</w:t>
      </w:r>
    </w:p>
    <w:p>
      <w:pPr>
        <w:pStyle w:val="Normal"/>
        <w:snapToGrid w:val="false"/>
        <w:spacing w:before="164" w:after="0"/>
        <w:ind w:left="1117" w:hanging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跑壘員跑向下一個壘包，超過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公尺分隔線不可折返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會貼警示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就必須繼續向前推進。</w:t>
      </w:r>
    </w:p>
    <w:p>
      <w:pPr>
        <w:pStyle w:val="Normal"/>
        <w:snapToGrid w:val="false"/>
        <w:spacing w:before="50" w:after="164"/>
        <w:ind w:left="977" w:hanging="42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跑者已經停止跑壘踩在壘包上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防守隊將球傳向本壘時，此棒次結束，壘上跑者不得再行跑壘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二、防守規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球員間要避免互撞，捕手請退後三公尺防守。</w:t>
      </w:r>
    </w:p>
    <w:p>
      <w:pPr>
        <w:pStyle w:val="Normal"/>
        <w:widowControl/>
        <w:snapToGrid w:val="false"/>
        <w:spacing w:before="164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、正式比賽每班派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上場，穿號碼衣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-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，男生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女生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，先發球員穿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-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，女生穿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3.6.9.12.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上場打擊與防守各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10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人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，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至少要有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3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位女同學打擊和守備，固定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3.6.9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棒次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，女生棒次換人必須女生上場，先發球員換下來，該場不得再上場。</w:t>
      </w:r>
    </w:p>
    <w:p>
      <w:pPr>
        <w:pStyle w:val="Normal"/>
        <w:widowControl/>
        <w:snapToGrid w:val="false"/>
        <w:spacing w:before="164" w:after="0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者揮棒前，守備員不可超過投手板趨前防守。</w:t>
      </w:r>
    </w:p>
    <w:p>
      <w:pPr>
        <w:pStyle w:val="Normal"/>
        <w:widowControl/>
        <w:snapToGrid w:val="false"/>
        <w:spacing w:before="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守備員一律以踩壘封殺出局，如果持球碰觸到跑壘員不判出局，比賽繼續進行。</w:t>
      </w:r>
    </w:p>
    <w:p>
      <w:pPr>
        <w:pStyle w:val="Normal"/>
        <w:spacing w:before="164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三、上壘與出局：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打擊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與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跑壘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衝刺時請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紅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，上壘後可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白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防守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一律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白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做防守</w:t>
      </w:r>
    </w:p>
    <w:p>
      <w:pPr>
        <w:pStyle w:val="Normal"/>
        <w:snapToGrid w:val="false"/>
        <w:spacing w:before="0" w:after="0"/>
        <w:ind w:firstLine="56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三好球判出局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含第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球打界外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)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出局換隊攻擊。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同一打席所擊出去的球，包含防守隊失誤，打者與壘上跑者，最多只能</w:t>
      </w:r>
    </w:p>
    <w:p>
      <w:pPr>
        <w:pStyle w:val="Normal"/>
        <w:snapToGrid w:val="false"/>
        <w:spacing w:before="0" w:after="164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kern w:val="0"/>
          <w:sz w:val="28"/>
          <w:szCs w:val="28"/>
        </w:rPr>
        <w:t xml:space="preserve">   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推進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個壘包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壘上有人情況下，打擊者擊出有效之滾地球，壘上跑者跑過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公尺分隔線，視同必須往下一個壘包推進，不得再回壘，請老師注意。</w:t>
      </w:r>
    </w:p>
    <w:p>
      <w:pPr>
        <w:pStyle w:val="Normal"/>
        <w:snapToGrid w:val="false"/>
        <w:spacing w:before="50" w:after="164"/>
        <w:ind w:left="977" w:hanging="42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  <w:u w:val="single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4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三壘至本壘前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1.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公尺分隔線，球回傳本壘，捕手接球前，三壘跑者前腳通過分隔線視同安全回壘，若未通過時捕手已接住回傳球，視同出局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  <w:u w:val="single"/>
        </w:rPr>
        <w:t>5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、為避免選手碰撞，三壘跑回本壘若衝進本壘板，視同出局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6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本次比賽有高飛犧牲打機制：高飛犧牲打系指壘上有人時，打擊者擊出高飛球，球被接殺後，壘上跑者才能離開原本壘包向下一個壘包推進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7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為安全起見，跑壘者不可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滑壘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或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撲壘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，經發現一律出局，情節嚴重者校規處分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四、勝負判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三局勝負差十分  </w:t>
      </w:r>
      <w:r>
        <w:rPr>
          <w:rFonts w:ascii="微軟正黑體" w:hAnsi="微軟正黑體" w:cs="微軟正黑體" w:eastAsia="微軟正黑體"/>
          <w:b/>
          <w:sz w:val="32"/>
        </w:rPr>
        <w:t>提前結束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四局後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含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)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差七分</w:t>
      </w:r>
      <w:r>
        <w:rPr>
          <w:rFonts w:ascii="微軟正黑體" w:hAnsi="微軟正黑體" w:cs="微軟正黑體" w:eastAsia="微軟正黑體"/>
          <w:b/>
          <w:sz w:val="32"/>
        </w:rPr>
        <w:t>提前結束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正式比賽打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局限，得分多的隊伍獲勝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若比賽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局平手，採用突破僵局制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得分多者獲勝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。</w:t>
      </w:r>
    </w:p>
    <w:p>
      <w:pPr>
        <w:pStyle w:val="2"/>
        <w:snapToGrid w:val="false"/>
        <w:spacing w:before="0" w:after="0"/>
        <w:ind w:left="0" w:hanging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註一：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突破僵局制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---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前一局最後三位打者分佔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2.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壘，以兩人出局進行比賽，</w:t>
      </w:r>
    </w:p>
    <w:p>
      <w:pPr>
        <w:pStyle w:val="2"/>
        <w:snapToGrid w:val="false"/>
        <w:spacing w:before="0" w:after="0"/>
        <w:ind w:left="0" w:hanging="0"/>
        <w:contextualSpacing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出局後攻守交換，得分多者獲勝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21">
    <w:name w:val="style421"/>
    <w:qFormat/>
    <w:rPr>
      <w:color w:val="0000CC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00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718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8:00Z</dcterms:created>
  <dc:creator>體育組</dc:creator>
  <dc:description/>
  <cp:keywords/>
  <dc:language>en-US</dc:language>
  <cp:lastModifiedBy>user</cp:lastModifiedBy>
  <cp:lastPrinted>2019-02-12T11:32:00Z</cp:lastPrinted>
  <dcterms:modified xsi:type="dcterms:W3CDTF">2021-03-08T02:14:00Z</dcterms:modified>
  <cp:revision>14</cp:revision>
  <dc:subject/>
  <dc:title>建興國中足壘球規則</dc:title>
</cp:coreProperties>
</file>