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臺南市立建興國中二年級班際羽球競賽簡易羽球規則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羽球場：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7"/>
      </w:tblGrid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tbl>
            <w:tblPr>
              <w:tblW w:w="3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835"/>
              <w:gridCol w:w="520"/>
              <w:gridCol w:w="536"/>
              <w:gridCol w:w="852"/>
              <w:gridCol w:w="238"/>
            </w:tblGrid>
            <w:tr>
              <w:trPr>
                <w:trHeight w:val="146" w:hRule="atLeast"/>
              </w:trPr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dashed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vMerge w:val="restart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vMerge w:val="continue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tbl>
            <w:tblPr>
              <w:tblW w:w="3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865"/>
              <w:gridCol w:w="520"/>
              <w:gridCol w:w="536"/>
              <w:gridCol w:w="852"/>
              <w:gridCol w:w="238"/>
            </w:tblGrid>
            <w:tr>
              <w:trPr>
                <w:trHeight w:val="146" w:hRule="atLeast"/>
              </w:trPr>
              <w:tc>
                <w:tcPr>
                  <w:tcW w:w="23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dashed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單打界線與單打發球界線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雙打界線與雙打發球界線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比賽方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比賽開始前，雙方擲錢幣方式，由勝方選擇發球權或選邊權，例如勝方選擇發球權（先發或接球），則負可選擇要在哪一邊開始比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記分方式： </w:t>
      </w:r>
    </w:p>
    <w:p>
      <w:pPr>
        <w:pStyle w:val="Normal"/>
        <w:tabs>
          <w:tab w:val="clear" w:pos="480"/>
          <w:tab w:val="left" w:pos="1527" w:leader="none"/>
        </w:tabs>
        <w:spacing w:lineRule="atLeast" w:line="0"/>
        <w:ind w:firstLine="112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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單打比賽，由先得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11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分的一方獲勝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發球規則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發球時，雙方不能以不當的理由及動作，延誤發球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發球方及接球方應站立於斜相對的發球區並不得踩及其界線；二人的雙足必需部份與場地面接觸，並固定不得移動位置，直到發球動作完成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接球員未準備，發球員不能發球，但是接球員只要有還擊的動作，就算已有準備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發球員的球拍擊到球體底座的瞬間，整個羽球應在發球員的腰部下方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四、單打規則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>當發球員得分為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  <w:shd w:fill="D8D8D8" w:val="clear"/>
        </w:rPr>
        <w:t>零分或偶數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>時，發球員及接球員須站於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  <w:shd w:fill="D8D8D8" w:val="clear"/>
        </w:rPr>
        <w:t>右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>發球區發球或接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>當發球員得分為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  <w:shd w:fill="D8D8D8" w:val="clear"/>
        </w:rPr>
        <w:t>奇數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>時，發球員及接球員須站於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  <w:shd w:fill="D8D8D8" w:val="clear"/>
        </w:rPr>
        <w:t>左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  <w:shd w:fill="D8D8D8" w:val="clear"/>
        </w:rPr>
        <w:t>發球區發球或接球。</w:t>
      </w:r>
    </w:p>
    <w:p>
      <w:pPr>
        <w:pStyle w:val="Normal"/>
        <w:spacing w:lineRule="atLeast" w:line="0"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五、如果在比賽中的羽球發生下列情形為犯規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羽球被球拍纏住或持球，以及擊球時羽球被球拍吊懸時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同一球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連續兩次擊</w:t>
      </w:r>
      <w:r>
        <w:rPr>
          <w:rFonts w:ascii="微軟正黑體" w:hAnsi="微軟正黑體" w:cs="微軟正黑體" w:eastAsia="微軟正黑體"/>
          <w:sz w:val="28"/>
          <w:szCs w:val="28"/>
        </w:rPr>
        <w:t>中羽球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當羽球越過球網之際，阻檔對方合法的擊球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55:00Z</dcterms:created>
  <dc:creator>靜</dc:creator>
  <dc:description/>
  <cp:keywords/>
  <dc:language>en-US</dc:language>
  <cp:lastModifiedBy>user</cp:lastModifiedBy>
  <cp:lastPrinted>2018-04-27T11:26:00Z</cp:lastPrinted>
  <dcterms:modified xsi:type="dcterms:W3CDTF">2019-02-12T06:12:00Z</dcterms:modified>
  <cp:revision>4</cp:revision>
  <dc:subject/>
  <dc:title>簡 易 羽 球 單 打 規 則</dc:title>
</cp:coreProperties>
</file>