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南市立建興國中三年級班際羽球競賽簡易羽球規則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羽球場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7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tbl>
            <w:tblPr>
              <w:tblW w:w="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835"/>
              <w:gridCol w:w="520"/>
              <w:gridCol w:w="536"/>
              <w:gridCol w:w="852"/>
              <w:gridCol w:w="238"/>
            </w:tblGrid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tbl>
            <w:tblPr>
              <w:tblW w:w="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65"/>
              <w:gridCol w:w="520"/>
              <w:gridCol w:w="536"/>
              <w:gridCol w:w="852"/>
              <w:gridCol w:w="238"/>
            </w:tblGrid>
            <w:tr>
              <w:trPr>
                <w:trHeight w:val="146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打界線與單打發球界線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雙打界線與雙打發球界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比賽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開始前，雙方擲錢幣方式，由勝方選擇發球權或選邊權，例如勝方選擇發球權（先發或接球），則負可選擇要在哪一邊開始比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記分方式： </w:t>
      </w:r>
    </w:p>
    <w:p>
      <w:pPr>
        <w:pStyle w:val="Normal"/>
        <w:tabs>
          <w:tab w:val="clear" w:pos="480"/>
          <w:tab w:val="left" w:pos="1527" w:leader="none"/>
        </w:tabs>
        <w:spacing w:lineRule="atLeast" w:line="0"/>
        <w:ind w:firstLine="112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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單打比賽，由先得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分的一方獲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發球規則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時，雙方不能以不當的理由及動作，延誤發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方及接球方應站立於斜相對的發球區並不得踩及其界線；二人的雙足必需部份與場地面接觸，並固定不得移動位置，直到發球動作完成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接球員未準備，發球員不能發球，但是接球員只要有還擊的動作，就算已有準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員的球拍擊到球體底座的瞬間，整個羽球應在發球員的腰部下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單打規則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當發球員得分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零分或偶數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時，發球員及接球員須站於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右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發球區發球或接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當發球員得分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奇數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時，發球員及接球員須站於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左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發球區發球或接球。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如果在比賽中的羽球發生下列情形為犯規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羽球被球拍纏住或持球，以及擊球時羽球被球拍吊懸時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同一球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連續兩次擊</w:t>
      </w:r>
      <w:r>
        <w:rPr>
          <w:rFonts w:ascii="微軟正黑體" w:hAnsi="微軟正黑體" w:cs="微軟正黑體" w:eastAsia="微軟正黑體"/>
          <w:sz w:val="28"/>
          <w:szCs w:val="28"/>
        </w:rPr>
        <w:t>中羽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當羽球越過球網之際，阻檔對方合法的擊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5:00Z</dcterms:created>
  <dc:creator>靜</dc:creator>
  <dc:description/>
  <cp:keywords/>
  <dc:language>en-US</dc:language>
  <cp:lastModifiedBy>user</cp:lastModifiedBy>
  <cp:lastPrinted>2018-04-27T11:26:00Z</cp:lastPrinted>
  <dcterms:modified xsi:type="dcterms:W3CDTF">2021-01-15T06:24:00Z</dcterms:modified>
  <cp:revision>5</cp:revision>
  <dc:subject/>
  <dc:title>簡 易 羽 球 單 打 規 則</dc:title>
</cp:coreProperties>
</file>