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01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專任運動教練聯合甄選作業時程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簡章公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並繳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分審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准考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複試試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考前三日公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試及試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成績確認會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錄取名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申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作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1:00Z</dcterms:created>
  <dc:creator>user</dc:creator>
  <dc:description/>
  <cp:keywords/>
  <dc:language>en-US</dc:language>
  <cp:lastModifiedBy>user</cp:lastModifiedBy>
  <cp:lastPrinted>2014-05-12T18:00:00Z</cp:lastPrinted>
  <dcterms:modified xsi:type="dcterms:W3CDTF">2014-05-30T01:31:00Z</dcterms:modified>
  <cp:revision>2</cp:revision>
  <dc:subject/>
  <dc:title>嘉義市辦理103學年度專任運動教練聯合甄選作業時程表</dc:title>
</cp:coreProperties>
</file>