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建興國中</w:t>
      </w:r>
      <w:r>
        <w:rPr/>
        <w:t>閱讀心得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班級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年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班  座號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姓名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 今天是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年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月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  <w:u w:val="single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書名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出版社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總頁數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作（編）者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譯者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讀完該書用的時間：約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◎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這本書屬於哪一類？</w:t>
            </w:r>
          </w:p>
          <w:p>
            <w:pPr>
              <w:pStyle w:val="Normal"/>
              <w:spacing w:lineRule="exact" w:line="4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0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總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1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哲學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2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宗教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3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自然科學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4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應用科學類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5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社會科學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6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中國史地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7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世界史地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8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語文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9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美術類</w:t>
            </w:r>
          </w:p>
        </w:tc>
      </w:tr>
      <w:tr>
        <w:trPr>
          <w:trHeight w:val="52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我從書上學到的優美佳句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(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至少三句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我要和大家分享這本書中的重要情節內容（約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1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寫出閱讀本書的心得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(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約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300-4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字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)</w:t>
            </w:r>
          </w:p>
        </w:tc>
      </w:tr>
      <w:tr>
        <w:trPr>
          <w:trHeight w:val="587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175260</wp:posOffset>
            </wp:positionV>
            <wp:extent cx="108140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p.s.</w:t>
      </w:r>
      <w:r>
        <w:rPr>
          <w:rFonts w:ascii="新細明體;PMingLiU" w:hAnsi="新細明體;PMingLiU" w:cs="新細明體;PMingLiU"/>
          <w:color w:val="000000"/>
        </w:rPr>
        <w:t>內容請用手寫，不可打字</w:t>
      </w:r>
    </w:p>
    <w:p>
      <w:pPr>
        <w:pStyle w:val="Normal"/>
        <w:snapToGrid w:val="false"/>
        <w:spacing w:lineRule="exact" w:line="620"/>
        <w:ind w:firstLine="480"/>
        <w:jc w:val="both"/>
        <w:rPr/>
      </w:pPr>
      <w:r>
        <w:rPr>
          <w:rFonts w:ascii="華康儷圓 Std W8" w:hAnsi="華康儷圓 Std W8" w:cs="華康儷圓 Std W8" w:eastAsia="華康儷圓 Std W8"/>
          <w:color w:val="000000"/>
          <w:sz w:val="28"/>
          <w:szCs w:val="28"/>
        </w:rPr>
        <w:t>我給這本書打的分數：</w:t>
      </w:r>
      <w:r>
        <w:rPr>
          <w:rFonts w:ascii="華康儷圓 Std W8" w:hAnsi="華康儷圓 Std W8" w:cs="華康儷圓 Std W8" w:eastAsia="華康儷圓 Std W8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905</wp:posOffset>
                </wp:positionV>
                <wp:extent cx="7423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2.7pt;mso-wrap-distance-left:9.05pt;mso-wrap-distance-right:9.05pt;mso-wrap-distance-top:0pt;mso-wrap-distance-bottom:0pt;margin-top:0.1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  <w:font w:name="華康中圓體">
    <w:altName w:val="Arial Unicode MS"/>
    <w:charset w:val="88"/>
    <w:family w:val="modern"/>
    <w:pitch w:val="default"/>
  </w:font>
  <w:font w:name="華康儷圓 Std W8"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user</dc:creator>
  <dc:description/>
  <cp:keywords/>
  <dc:language>en-US</dc:language>
  <cp:lastModifiedBy>User</cp:lastModifiedBy>
  <cp:lastPrinted>2021-09-09T11:10:00Z</cp:lastPrinted>
  <dcterms:modified xsi:type="dcterms:W3CDTF">2021-09-09T03:10:00Z</dcterms:modified>
  <cp:revision>13</cp:revision>
  <dc:subject/>
  <dc:title>國小閱讀心得單（高年級）</dc:title>
</cp:coreProperties>
</file>