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疑似情障學生轉介資料繳交檢核表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8"/>
        <w:gridCol w:w="720"/>
      </w:tblGrid>
      <w:tr>
        <w:trPr>
          <w:trHeight w:val="267" w:hRule="atLeast"/>
          <w:cantSplit w:val="true"/>
        </w:trPr>
        <w:tc>
          <w:tcPr>
            <w:tcW w:w="9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項   目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備妥</w:t>
            </w:r>
          </w:p>
        </w:tc>
      </w:tr>
      <w:tr>
        <w:trPr>
          <w:trHeight w:val="267" w:hRule="atLeast"/>
          <w:cantSplit w:val="true"/>
        </w:trPr>
        <w:tc>
          <w:tcPr>
            <w:tcW w:w="9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台南市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學年度情緒行為障礙鑑定申請資料檢核單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家長同意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需求學生轉介資料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00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輔晤談資料或個案相關輔導記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若已有現成紀錄，則附原始文件影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疑似情緒行為障礙學生轉介前介入資料統整表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寫導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認輔老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任課老師或家長的部份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需求學生在校學習生活適應調查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由班上任課之普通班教師填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院診斷證明書（最近一年內）或</w:t>
            </w: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醫院心理衡鑑報告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後續</w:t>
      </w:r>
      <w:r>
        <w:rPr>
          <w:rFonts w:eastAsia="標楷體" w:cs="標楷體" w:ascii="標楷體" w:hAnsi="標楷體"/>
          <w:sz w:val="32"/>
          <w:szCs w:val="32"/>
        </w:rPr>
        <w:t>:1.</w:t>
      </w:r>
      <w:r>
        <w:rPr>
          <w:rFonts w:ascii="標楷體" w:hAnsi="標楷體" w:cs="標楷體" w:eastAsia="標楷體"/>
          <w:sz w:val="32"/>
          <w:szCs w:val="32"/>
        </w:rPr>
        <w:t>質性訪談導師及家長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完成情障鑑定所需之導師版、家長版及學生版的社會行為評量系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統資料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召開個案會議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備註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若資料不敷使用，請向資源班辦公室索取或自行影印使用，尚有其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他需諮詢的部分也請致電資源班分機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，謝謝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25:00Z</dcterms:created>
  <dc:creator>stu</dc:creator>
  <dc:description/>
  <cp:keywords/>
  <dc:language>en-US</dc:language>
  <cp:lastModifiedBy>user</cp:lastModifiedBy>
  <cp:lastPrinted>2021-09-09T15:00:00Z</cp:lastPrinted>
  <dcterms:modified xsi:type="dcterms:W3CDTF">2021-09-13T08:25:00Z</dcterms:modified>
  <cp:revision>2</cp:revision>
  <dc:subject/>
  <dc:title>疑似情障學生轉介資料繳交檢核表</dc:title>
</cp:coreProperties>
</file>