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台南市立建興國民中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班級箱書閱讀心得寫作比賽辦法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旨：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鼓勵學生讀書，增進學生閱讀及寫作能力。</w:t>
      </w:r>
    </w:p>
    <w:p>
      <w:pPr>
        <w:pStyle w:val="Normal"/>
        <w:widowControl/>
        <w:spacing w:lineRule="exact" w:line="36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提倡讀書風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良好閱讀習慣，形成學校優良學習文化。</w:t>
      </w:r>
    </w:p>
    <w:p>
      <w:pPr>
        <w:pStyle w:val="Normal"/>
        <w:widowControl/>
        <w:spacing w:lineRule="exact" w:line="360"/>
        <w:ind w:left="899" w:hanging="8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藉閱讀引領學生成長，以期成為有知識、有通識、具思考判斷能力的現代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36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配合教育部晨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國民中學推動晨讀運動計畫】建立閱讀習慣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教務處、國文領域教學研究會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812" w:hanging="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各班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即日起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晨讀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餘時間，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撰寫班上閱讀的箱書心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可擇一本撰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交給班上國文老師或導師簽名推薦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繳交三至五篇優秀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8" w:hanging="8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得推薦的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除繳交一份書面資料外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附件格式以電腦打字繳交電子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式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標楷體字，參考格式如附件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到學校網頁下載寫作格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收件時間：</w:t>
      </w:r>
    </w:p>
    <w:p>
      <w:pPr>
        <w:pStyle w:val="Normal"/>
        <w:widowControl/>
        <w:spacing w:lineRule="exact" w:line="360"/>
        <w:ind w:left="818" w:hanging="8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五）放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，由各班學藝股長將作品紙本，送至教務處設備組。</w:t>
      </w:r>
    </w:p>
    <w:p>
      <w:pPr>
        <w:pStyle w:val="Normal"/>
        <w:widowControl/>
        <w:spacing w:lineRule="exact" w:line="360"/>
        <w:ind w:left="818" w:hanging="81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需有指導老師簽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予以敘獎並參加比賽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紙本作品一律使用電腦打字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依格式書寫或字數不合格者一律取消競賽資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評審：由校長遴聘本校國文科暨相關專長教師擔任評審。評審過程將會彌封個人資料，以示公平。</w:t>
      </w:r>
    </w:p>
    <w:p>
      <w:pPr>
        <w:pStyle w:val="Normal"/>
        <w:widowControl/>
        <w:spacing w:lineRule="exact" w:line="36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1400" w:hanging="1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獎勵：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閱讀心得獲得推薦的三至五位同學皆記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嘉獎乙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推薦作品中將再擇優錄取特優、優等和佳作若干名，錄取同學能公開表揚並獲得獎勵品一份，作品也會刊登在學校網站中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加作品必須為親自創作，不可抄襲他人作品，否則如經發現，除取消入選資格外，並依校規議處。</w:t>
      </w:r>
    </w:p>
    <w:p>
      <w:pPr>
        <w:pStyle w:val="Normal"/>
        <w:widowControl/>
        <w:spacing w:lineRule="exact" w:line="36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呈請校長核定後實施，修訂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921"/>
        <w:gridCol w:w="4279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台南市立建興國民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第二學期箱書閱讀心得寫作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佳句摘錄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內容大要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-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心得感想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i/>
          <w:kern w:val="0"/>
        </w:rPr>
        <w:t>備註：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格式為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A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直式橫書、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4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號標楷體字，邊界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公分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,</w:t>
      </w:r>
      <w:r>
        <w:rPr>
          <w:rFonts w:ascii="標楷體" w:hAnsi="標楷體" w:cs="新細明體;PMingLiU" w:eastAsia="標楷體"/>
          <w:b/>
          <w:i/>
          <w:kern w:val="0"/>
          <w:u w:val="single"/>
        </w:rPr>
        <w:t>行距為固定行高</w:t>
      </w:r>
      <w:r>
        <w:rPr>
          <w:rFonts w:eastAsia="標楷體" w:cs="新細明體;PMingLiU" w:ascii="標楷體" w:hAnsi="標楷體"/>
          <w:b/>
          <w:i/>
          <w:kern w:val="0"/>
          <w:u w:val="single"/>
        </w:rPr>
        <w:t>18</w:t>
      </w:r>
      <w:r>
        <w:rPr>
          <w:rFonts w:eastAsia="標楷體" w:cs="新細明體;PMingLiU" w:ascii="標楷體" w:hAnsi="標楷體"/>
          <w:b/>
          <w:kern w:val="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User</dc:creator>
  <dc:description/>
  <cp:keywords/>
  <dc:language>en-US</dc:language>
  <cp:lastModifiedBy>User</cp:lastModifiedBy>
  <cp:lastPrinted>2018-02-22T13:52:00Z</cp:lastPrinted>
  <dcterms:modified xsi:type="dcterms:W3CDTF">2022-02-22T02:47:00Z</dcterms:modified>
  <cp:revision>53</cp:revision>
  <dc:subject/>
  <dc:title>國立台南第一高級中學九十學年度讀書心得寫作比賽辦法</dc:title>
</cp:coreProperties>
</file>