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臺南市亞洲高級餐旅職業學校</w:t>
      </w:r>
      <w:r>
        <w:rPr>
          <w:rFonts w:ascii="標楷體" w:hAnsi="標楷體" w:cs="標楷體" w:eastAsia="標楷體"/>
          <w:b/>
          <w:sz w:val="32"/>
          <w:szCs w:val="32"/>
        </w:rPr>
        <w:t>高職優質化輔助方案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暨健康促進學校</w:t>
      </w:r>
      <w:r>
        <w:rPr>
          <w:rFonts w:ascii="標楷體" w:hAnsi="標楷體" w:cs="標楷體" w:eastAsia="標楷體"/>
          <w:b/>
          <w:sz w:val="34"/>
          <w:szCs w:val="34"/>
        </w:rPr>
        <w:t>體育育樂營活動三對三籃球比賽注意事項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Normal"/>
        <w:spacing w:lineRule="exact" w:line="5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星期二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台南市亞洲高級餐旅職學校籃球場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比賽方式：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敗淘汰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，時間限八分鐘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須穿著有號碼之運動球衣參加比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備有號碼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>比賽當天視時間狀況舉辦投籃比賽、罰球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當場報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獎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eastAsia="標楷體" w:cs="標楷體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sz w:val="28"/>
          <w:szCs w:val="28"/>
          <w:u w:val="single"/>
        </w:rPr>
        <w:t>元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    勵：第一名至第四名頒發獎牌、獎金、獎狀、獎品。</w:t>
      </w:r>
    </w:p>
    <w:p>
      <w:pPr>
        <w:pStyle w:val="Normal"/>
        <w:spacing w:lineRule="exact" w:line="5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規則：如附件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    他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贈送紀念品一份，若未出賽則取消資格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當天每人發送一瓶礦泉水，喝完後可到本校飲水機補充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八、附    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位選手均由主辦單位投保意外醫療險。</w:t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球員於出賽時應攜帶學生證相關證件，以備查驗。</w:t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競賽規程如附件，如有未盡事宜，依主辦單位更之。</w:t>
      </w:r>
    </w:p>
    <w:p>
      <w:pPr>
        <w:pStyle w:val="Normal"/>
        <w:spacing w:lineRule="exact" w:line="540"/>
        <w:ind w:left="1387" w:hanging="1387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635</wp:posOffset>
            </wp:positionV>
            <wp:extent cx="25654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金梅毛顏楷;細明體" w:hAnsi="金梅毛顏楷;細明體" w:eastAsia="金梅毛顏楷;細明體" w:cs="標楷體"/>
        </w:rPr>
      </w:pPr>
      <w:r>
        <w:rPr>
          <w:rFonts w:ascii="金梅毛顏楷;細明體" w:hAnsi="金梅毛顏楷;細明體" w:cs="標楷體" w:eastAsia="金梅毛顏楷;細明體"/>
        </w:rPr>
        <w:t xml:space="preserve">附件一             </w:t>
      </w:r>
      <w:r>
        <w:rPr>
          <w:rFonts w:ascii="金梅毛顏楷;細明體" w:hAnsi="金梅毛顏楷;細明體" w:cs="標楷體" w:eastAsia="金梅毛顏楷;細明體"/>
          <w:sz w:val="36"/>
          <w:szCs w:val="36"/>
        </w:rPr>
        <w:t>籃球</w:t>
      </w:r>
      <w:r>
        <w:rPr>
          <w:rFonts w:eastAsia="Gungsuh" w:cs="Victorian LET;Times New Roman" w:ascii="Victorian LET;Times New Roman" w:hAnsi="Victorian LET;Times New Roman"/>
          <w:sz w:val="36"/>
          <w:szCs w:val="36"/>
        </w:rPr>
        <w:t>3</w:t>
      </w:r>
      <w:r>
        <w:rPr>
          <w:rFonts w:cs="Victorian LET;Times New Roman" w:ascii="Victorian LET;Times New Roman" w:hAnsi="Victorian LET;Times New Roman"/>
          <w:sz w:val="36"/>
          <w:szCs w:val="36"/>
        </w:rPr>
        <w:t xml:space="preserve"> </w:t>
      </w:r>
      <w:r>
        <w:rPr>
          <w:rFonts w:eastAsia="Gungsuh" w:cs="Victorian LET;Times New Roman" w:ascii="Victorian LET;Times New Roman" w:hAnsi="Victorian LET;Times New Roman"/>
          <w:sz w:val="36"/>
          <w:szCs w:val="36"/>
        </w:rPr>
        <w:t>ON</w:t>
      </w:r>
      <w:r>
        <w:rPr>
          <w:rFonts w:cs="Victorian LET;Times New Roman" w:ascii="Victorian LET;Times New Roman" w:hAnsi="Victorian LET;Times New Roman"/>
          <w:sz w:val="36"/>
          <w:szCs w:val="36"/>
        </w:rPr>
        <w:t xml:space="preserve"> </w:t>
      </w:r>
      <w:r>
        <w:rPr>
          <w:rFonts w:eastAsia="Gungsuh" w:cs="Victorian LET;Times New Roman" w:ascii="Victorian LET;Times New Roman" w:hAnsi="Victorian LET;Times New Roman"/>
          <w:sz w:val="36"/>
          <w:szCs w:val="36"/>
        </w:rPr>
        <w:t>3</w:t>
      </w:r>
      <w:r>
        <w:rPr>
          <w:rFonts w:ascii="金梅毛顏楷;細明體" w:hAnsi="金梅毛顏楷;細明體" w:cs="標楷體" w:eastAsia="金梅毛顏楷;細明體"/>
          <w:sz w:val="36"/>
          <w:szCs w:val="36"/>
        </w:rPr>
        <w:t>鬥牛賽競賽規則</w:t>
      </w:r>
    </w:p>
    <w:p>
      <w:pPr>
        <w:pStyle w:val="Normal"/>
        <w:spacing w:lineRule="exact" w:line="42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隊報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加比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為隊長。比賽中球員得替補，不足兩人時則宣判沒收比賽，由對隊獲勝。</w:t>
      </w:r>
    </w:p>
    <w:p>
      <w:pPr>
        <w:pStyle w:val="Normal"/>
        <w:spacing w:lineRule="exact" w:line="420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二、預賽、複賽每場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若得分先達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勝隊（決賽不在此限）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得分判定情況如下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三分投籃區域球中籃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時間內每隊可暫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暫停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。另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開始時，球隊逾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spacing w:lineRule="exact" w:line="42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投籃動作犯規或團隊犯規次數累計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以上時，由對方進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罰球（三分線外投籃犯規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球），每進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算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七、球員個人犯規累計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時應判出場。</w:t>
      </w:r>
    </w:p>
    <w:p>
      <w:pPr>
        <w:pStyle w:val="Normal"/>
        <w:spacing w:lineRule="exact" w:line="42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由對方先觸球及雙足站於發球線後開始比賽。發球時，球必須傳出，不得直接投籃，否則喪失控球權。每次發球時，均由對方觸（摸）球，但觸（摸）球時間不得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秒鐘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取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秒進攻時間。</w:t>
      </w:r>
    </w:p>
    <w:p>
      <w:pPr>
        <w:pStyle w:val="Normal"/>
        <w:spacing w:lineRule="exact" w:line="42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抄截獲球，投籃不進，而由防守球員搶得籃板球時，均須雙足重回三分線外方可進攻；未回三分線外而攻籃者，得分不算，並喪失控球權；但罰球時，罰最後一球不進，不論何方獲得球，均須雙足回到三分線外，方可重新進攻。</w:t>
      </w:r>
    </w:p>
    <w:p>
      <w:pPr>
        <w:pStyle w:val="Normal"/>
        <w:spacing w:lineRule="exact" w:line="42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參賽球員須持有附照片之有效身份證明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印無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比賽前若發現或懷疑對方球員資格有問題時，可請求裁判進行身分查核，若確實違反規定，則取消該球員參賽資格，一經判定即為終決，無任何上訴之規定；比賽開始後就不可以申訴查詢球員資格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所有規則及指引均由裁判執行，所有不禮貌、不君子及缺乏運動精神之行為，均可被判取消其參賽資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除以上所述規則外，其餘均按國際籃總（</w:t>
      </w:r>
      <w:r>
        <w:rPr>
          <w:rFonts w:eastAsia="標楷體" w:cs="標楷體" w:ascii="標楷體" w:hAnsi="標楷體"/>
          <w:sz w:val="26"/>
          <w:szCs w:val="26"/>
        </w:rPr>
        <w:t>FIBA</w:t>
      </w:r>
      <w:r>
        <w:rPr>
          <w:rFonts w:ascii="標楷體" w:hAnsi="標楷體" w:cs="標楷體" w:eastAsia="標楷體"/>
          <w:sz w:val="26"/>
          <w:szCs w:val="26"/>
        </w:rPr>
        <w:t>）國際籃球規則執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每場比賽成績均由裁判員交由大會公布。裁判之判決則為終決，不得抗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競賽規則如有未盡事宜，得隨時增補修訂之，以臻公平、完善之境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1620"/>
        <w:gridCol w:w="1488"/>
        <w:gridCol w:w="1572"/>
        <w:gridCol w:w="3096"/>
      </w:tblGrid>
      <w:tr>
        <w:trPr>
          <w:trHeight w:val="179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亞洲高級餐旅職業學校高職優質化輔助方案暨健康促進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育樂營活動三對三籃球比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讀學校：                    隊名：                </w:t>
            </w:r>
            <w:r>
              <w:rPr>
                <w:rFonts w:ascii="標楷體" w:hAnsi="標楷體" w:cs="標楷體" w:eastAsia="標楷體"/>
                <w:color w:val="999999"/>
              </w:rPr>
              <w:t>（勿用不雅隊名）</w:t>
            </w:r>
          </w:p>
        </w:tc>
      </w:tr>
      <w:tr>
        <w:trPr>
          <w:trHeight w:val="3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絡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體衛組長 張薏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</w:t>
      </w:r>
      <w:r>
        <w:rPr>
          <w:rFonts w:eastAsia="標楷體" w:cs="標楷體" w:ascii="標楷體" w:hAnsi="標楷體"/>
          <w:sz w:val="28"/>
          <w:szCs w:val="28"/>
        </w:rPr>
        <w:t>:06-26401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    機</w:t>
      </w:r>
      <w:r>
        <w:rPr>
          <w:rFonts w:eastAsia="標楷體" w:cs="標楷體" w:ascii="標楷體" w:hAnsi="標楷體"/>
          <w:sz w:val="28"/>
          <w:szCs w:val="28"/>
        </w:rPr>
        <w:t>:0933-56720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</w:t>
      </w:r>
      <w:r>
        <w:rPr>
          <w:rFonts w:eastAsia="標楷體" w:cs="標楷體" w:ascii="標楷體" w:hAnsi="標楷體"/>
          <w:sz w:val="28"/>
          <w:szCs w:val="28"/>
        </w:rPr>
        <w:t>:06-261107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南區大成路一段五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">
    <w:altName w:val="細明體"/>
    <w:charset w:val="88"/>
    <w:family w:val="modern"/>
    <w:pitch w:val="default"/>
  </w:font>
  <w:font w:name="Victorian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9:00Z</dcterms:created>
  <dc:creator>123</dc:creator>
  <dc:description/>
  <cp:keywords/>
  <dc:language>en-US</dc:language>
  <cp:lastModifiedBy>user</cp:lastModifiedBy>
  <cp:lastPrinted>2014-06-16T11:13:00Z</cp:lastPrinted>
  <dcterms:modified xsi:type="dcterms:W3CDTF">2014-06-19T09:09:00Z</dcterms:modified>
  <cp:revision>2</cp:revision>
  <dc:subject/>
  <dc:title>籃球3對3鬥牛賽競賽規程</dc:title>
</cp:coreProperties>
</file>