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桌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桌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、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臺北市立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重慶北路三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桌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226" w:hanging="22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能力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桌球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法規初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動作分解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情境模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專項訓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二、注意事項：</w:t>
      </w:r>
    </w:p>
    <w:p>
      <w:pPr>
        <w:pStyle w:val="Normal"/>
        <w:widowControl/>
        <w:snapToGrid w:val="false"/>
        <w:ind w:left="1133" w:hanging="113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凡身體狀況不佳者，請勿勉強參加體驗營，凡經醫囑不適運動之患者，不得報名，以免發生意外。本會將為所有學員投保團體平安險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學員請著舒適、便於運動之輕便服裝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員報到後，非經家長親自帶領，不得提前離隊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務必遵守球館與講師之課堂規定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7</w:t>
      </w:r>
      <w:r>
        <w:rPr>
          <w:rFonts w:eastAsia="標楷體"/>
        </w:rPr>
        <w:t>、貴重物品請自行妥善保管，倘若遺失本會概不負責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完成全部課程，於活動結束時發給結業證書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三、本規程經陳報教育部體育署核備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桌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桌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2:00Z</dcterms:created>
  <dc:creator>ccjhs</dc:creator>
  <dc:description/>
  <cp:keywords/>
  <dc:language>en-US</dc:language>
  <cp:lastModifiedBy>user</cp:lastModifiedBy>
  <cp:lastPrinted>2013-01-16T19:12:00Z</cp:lastPrinted>
  <dcterms:modified xsi:type="dcterms:W3CDTF">2014-06-19T09:32:00Z</dcterms:modified>
  <cp:revision>2</cp:revision>
  <dc:subject/>
  <dc:title>九十五年台北縣縣長盃「三隊三籃球鬥牛賽」實施簡章</dc:title>
</cp:coreProperties>
</file>