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臺南市幼兒多元族群文化教育論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源起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是個歷史古都，歷來即有多元族群生活於此，共同構成豐富與多彩的文化特色。為讓幼兒從小認識自己與他人的族群文化，並學會欣賞與尊重不同族群的文化之美，須培養幼兒的多元族群文化觀。影響幼兒學習最重要的角色，即是其在家庭與學校的教養者。期望透過此次的研討會，讓相關人員能了解幼兒多元族群文化教育的重要性與教養方法，進而陪伴孩子學習成為多元文化人，共同營造一個欣賞與尊重多元文化的美麗世界。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幼兒多元族群文化教育理念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臺南市幼兒園多元族群文化教育推展成果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幼教相關工作人員幼兒多元族群文化教養能力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450" w:firstLine="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機關：臺南市政府民族事務委員會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承辦單位：崑山科技大學幼兒保育系、臺南市永康區復興國民小學（臺南市札哈木部落大學）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協辦單位：臺南市政府教育局、嘉南藥理科技大學嬰幼兒保育系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舉辦時間與地點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點：崑山科技大學崑山會議廳</w:t>
      </w:r>
      <w:r>
        <w:br w:type="page"/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討會議程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73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臺南市幼兒多元族群文化教育研討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暨貴賓致詞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蘇炎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崑山科技大學校長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賓</w:t>
            </w:r>
            <w:r>
              <w:rPr>
                <w:rFonts w:eastAsia="標楷體" w:cs="標楷體" w:ascii="標楷體" w:hAnsi="標楷體"/>
              </w:rPr>
              <w:t>: Mayaw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Biho /</w:t>
            </w:r>
            <w:r>
              <w:rPr>
                <w:rFonts w:ascii="標楷體" w:hAnsi="標楷體" w:cs="標楷體" w:eastAsia="標楷體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看見多元文化的美麗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謝斐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主任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 Mayaw Biho 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實務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泰武國小附設幼兒園的一天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周梅雀</w:t>
            </w:r>
            <w:r>
              <w:rPr>
                <w:rFonts w:eastAsia="標楷體" w:cs="標楷體" w:ascii="標楷體" w:hAnsi="標楷體"/>
                <w:szCs w:val="24"/>
              </w:rPr>
              <w:t>vavauni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潘秀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泰武國小族語班教師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立群幼兒園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推動全園全客語教學法實務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蕭景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嘉南藥理科技大學嬰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盧重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屏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群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多元族群文化教育推展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潘宗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原住民事務科科長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參與幼兒多元文化推展計畫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周梅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臺南市政府民族事務委員會相關人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方式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臺南市政府協助轉發公文於臺南市境內各公私立幼兒園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訊息放置至教育部全國教師在職進修資訊網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</w:t>
      </w:r>
      <w:r>
        <w:rPr>
          <w:rFonts w:cs="標楷體" w:eastAsia="標楷體"/>
          <w:kern w:val="0"/>
        </w:rPr>
        <w:t>全國教師在職進修網、</w:t>
      </w:r>
      <w:r>
        <w:rPr>
          <w:rFonts w:ascii="標楷體" w:hAnsi="標楷體" w:cs="標楷體" w:eastAsia="標楷體"/>
        </w:rPr>
        <w:t>崑山科技大學會議報名系統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公教人員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進修研習時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定報名對象與人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幼教工作者及對推展幼兒多元族群文化教育有興趣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exact" w:line="500"/>
        <w:ind w:left="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幼兒園教師（或其他現職教師）請上全國教師在職進修網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http://www2.inservic.du.tw)</w:t>
      </w:r>
      <w:r>
        <w:rPr>
          <w:rFonts w:cs="標楷體" w:eastAsia="標楷體"/>
          <w:kern w:val="0"/>
        </w:rPr>
        <w:t>報名，以利核發研習時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</w:t>
      </w:r>
      <w:r>
        <w:rPr>
          <w:rFonts w:cs="標楷體" w:eastAsia="標楷體"/>
          <w:color w:val="000000"/>
        </w:rPr>
        <w:t>本校學生與教職員、高中職與大學相關科系師生、其他人士等，請上崑山科技大學會議報名系統報名</w:t>
      </w:r>
      <w:hyperlink r:id="rId2">
        <w:r>
          <w:rPr>
            <w:rStyle w:val="InternetLink"/>
            <w:rFonts w:eastAsia="標楷體" w:cs="標楷體"/>
          </w:rPr>
          <w:t>http://www.ksu.edu.tw/cht/utility/conferenceRegistration/</w:t>
        </w:r>
      </w:hyperlink>
    </w:p>
    <w:p>
      <w:pPr>
        <w:pStyle w:val="Normal"/>
        <w:ind w:left="708" w:hanging="283"/>
        <w:rPr>
          <w:rFonts w:eastAsia="標楷體" w:cs="標楷體"/>
          <w:kern w:val="0"/>
        </w:rPr>
      </w:pP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報名截止日期</w:t>
      </w:r>
      <w:r>
        <w:rPr>
          <w:rFonts w:eastAsia="標楷體" w:cs="標楷體"/>
          <w:color w:val="000000"/>
        </w:rPr>
        <w:t>:20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其他注意事項：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、本次研習提供午餐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、錄取順序以臺南市幼教工作者為優先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50" w:hanging="45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t/utility/conferenceRegistra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7:00Z</dcterms:created>
  <dc:creator>ksu-pc</dc:creator>
  <dc:description/>
  <cp:keywords/>
  <dc:language>en-US</dc:language>
  <cp:lastModifiedBy>user</cp:lastModifiedBy>
  <cp:lastPrinted>2013-07-04T09:14:00Z</cp:lastPrinted>
  <dcterms:modified xsi:type="dcterms:W3CDTF">2013-07-12T04:17:00Z</dcterms:modified>
  <cp:revision>2</cp:revision>
  <dc:subject/>
  <dc:title>102年度台南市幼兒多元族群文化教育研討會</dc:title>
</cp:coreProperties>
</file>