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演出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三）提供競賽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304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縣政府（北區初賽）、雲林縣政府（中區初賽）、嘉義縣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縣中壢市忠福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雲林縣二崙鄉二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 xml:space="preserve">）南區：嘉義縣中埔鄉和興國民小學。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宜蘭縣宜蘭市育才國民小學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、總決賽（含頒獎）：</w:t>
      </w:r>
      <w:r>
        <w:rPr>
          <w:rFonts w:ascii="標楷體" w:hAnsi="標楷體" w:cs="標楷體" w:eastAsia="標楷體"/>
          <w:sz w:val="32"/>
        </w:rPr>
        <w:t>南投縣魚池鄉五城國民小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協辦單位：客家電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四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縣中壢市忠福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黃玉華 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4340192*510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4616653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tb20083@jfes.tyc.edu.tw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雲林縣二崙鄉二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陳百雀 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05-5982241*12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20"/>
        </w:rPr>
        <w:t>05-5980241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20"/>
        </w:rPr>
        <w:t>a5984248@yahoo.com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區：嘉義縣中埔鄉和興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聯絡人：劉昌裕  主任 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5-2306717*02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5-2306718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hps@mail.cyc.edu.tw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東區：宜蘭縣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徐明政  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9253794*</w:t>
      </w:r>
      <w:r>
        <w:rPr>
          <w:rFonts w:eastAsia="標楷體" w:cs="標楷體" w:ascii="標楷體" w:hAnsi="標楷體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南投縣魚池鄉五城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聯絡人：葉宏德  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sz w:val="32"/>
        </w:rPr>
        <w:t>＃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yahoo.com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b/>
          <w:sz w:val="32"/>
        </w:rPr>
        <w:t>各校各組至多以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500"/>
        <w:ind w:left="1436" w:hanging="89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438" w:hanging="10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膳雜費、茶水費、保險、服裝道具租用、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離島地區、東區學校幅員遼闊，交通不便，客家委員會酌予核撥離島地區及參加東區初賽之學校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客家委員會覈實核銷。若有其他特殊偏遠地區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離島地區及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由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賽之學校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南投縣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南投縣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、東區及離島地區參賽者，東區及離島地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）由客家委員會提供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臺北市、新北市、基隆市、桃園縣及連江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雲林縣、南投縣及金門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屏東縣及澎湖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演出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演出內容包括朗讀、說故事、講笑話、打嘴鼓、單（雙）口相聲、棚頭及揣令子等，節目單獨或串聯設計均可。</w:t>
      </w:r>
    </w:p>
    <w:p>
      <w:pPr>
        <w:pStyle w:val="Normal"/>
        <w:spacing w:lineRule="exac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演出內容包括話劇、舞臺劇、音樂劇等，節目單獨或串聯設計均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</w:rPr>
        <w:t>組別：各類均分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組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幼兒園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440"/>
        <w:ind w:left="1560" w:hanging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桃園縣中壢市忠福國民小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雲林縣西螺鎮私立東南國民中學及文昌國民小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88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嘉義縣朴子市東石國民中學、朴子國民中學、朴子國民小學及大同國民小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東區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宜蘭</w:t>
      </w:r>
      <w:r>
        <w:rPr>
          <w:rFonts w:ascii="標楷體" w:hAnsi="標楷體" w:cs="標楷體" w:eastAsia="標楷體"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color w:val="333333"/>
          <w:sz w:val="32"/>
          <w:szCs w:val="32"/>
        </w:rPr>
        <w:t>立凱旋國民中學。</w:t>
      </w:r>
    </w:p>
    <w:p>
      <w:pPr>
        <w:pStyle w:val="Normal"/>
        <w:spacing w:lineRule="exact" w:line="500"/>
        <w:ind w:left="1435" w:hanging="48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</w:rPr>
        <w:t>舉行，每類每組入選前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名，地點：國立暨南國際大學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cwes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.mlc.edu.tw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六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決賽：各分區初賽特優隊伍，應於比賽結果公布一週內完成報名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各承辦學校提供專家學者建議名單，送客家委員會核定後聘任評審委員</w:t>
      </w:r>
      <w:r>
        <w:rPr>
          <w:rFonts w:ascii="標楷體" w:hAnsi="標楷體" w:cs="標楷體" w:eastAsia="標楷體"/>
          <w:sz w:val="32"/>
          <w:szCs w:val="32"/>
        </w:rPr>
        <w:t>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內容</w:t>
      </w:r>
      <w:r>
        <w:rPr>
          <w:rFonts w:eastAsia="標楷體" w:cs="標楷體" w:ascii="標楷體" w:hAnsi="標楷體"/>
          <w:b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服裝道具</w:t>
      </w:r>
      <w:r>
        <w:rPr>
          <w:rFonts w:eastAsia="標楷體" w:cs="標楷體" w:ascii="標楷體" w:hAnsi="標楷體"/>
          <w:b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演出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演出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/>
      </w:pPr>
      <w:r>
        <w:rPr>
          <w:rFonts w:ascii="標楷體" w:hAnsi="標楷體" w:cs="標楷體" w:eastAsia="標楷體"/>
          <w:color w:val="000000"/>
          <w:sz w:val="32"/>
        </w:rPr>
        <w:t>演出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5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（含分數）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15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分為特優、優等、甲等，惟各分區初賽之評審經討論後，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5"/>
        <w:numPr>
          <w:ilvl w:val="1"/>
          <w:numId w:val="3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5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由本會頒發獎狀外，並函請直轄市及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總決賽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者，由本會頒發獎狀給每校及各參賽學生（含伴奏），又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另頒發獎座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97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938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，由本會函請各縣（市）政府教育局（處）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演出內容及形式，應鼓勵自行創作，不宜有抄襲他人作品之行為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以合唱團方式演出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演出項目以小朋友自行演出為限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演出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/>
      </w:pPr>
      <w:r>
        <w:rPr>
          <w:rFonts w:ascii="標楷體" w:hAnsi="標楷體" w:cs="標楷體" w:eastAsia="標楷體"/>
          <w:color w:val="000000"/>
          <w:sz w:val="32"/>
        </w:rPr>
        <w:t>參賽者，均以現場發聲演出，不得以預為錄音的方式替代或輔助現場演出之形式，否則視同棄權，不列入比賽成績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否則視同表演，不予計分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620" w:leader="none"/>
        </w:tabs>
        <w:spacing w:lineRule="exact" w:line="500"/>
        <w:ind w:left="1620" w:hanging="6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名參加之組別，跨組人數不得超過報名該組總人數之</w:t>
      </w:r>
      <w:r>
        <w:rPr>
          <w:rFonts w:ascii="標楷體" w:hAnsi="標楷體" w:cs="標楷體" w:eastAsia="標楷體"/>
          <w:b/>
          <w:color w:val="000000"/>
          <w:sz w:val="32"/>
        </w:rPr>
        <w:t>三分之一</w:t>
      </w:r>
      <w:r>
        <w:rPr>
          <w:rFonts w:ascii="標楷體" w:hAnsi="標楷體" w:cs="標楷體" w:eastAsia="標楷體"/>
          <w:color w:val="000000"/>
          <w:sz w:val="32"/>
        </w:rPr>
        <w:t>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525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時檢附演出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28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北區   □中區   □南區   □東區   □總決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  出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演出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演出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演出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，不得以預為錄音的方式替代或輔助現場演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演出</w:t>
      </w:r>
      <w:r>
        <w:rPr/>
        <w:t>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演出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2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7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520"/>
        </w:tabs>
        <w:ind w:left="2520" w:hanging="10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1">
    <w:name w:val="WW8Num22z1"/>
    <w:qFormat/>
    <w:rPr>
      <w:rFonts w:ascii="Wingdings" w:hAnsi="Wingdings" w:cs="Wingdings"/>
      <w:color w:val="000000"/>
      <w:lang w:val="en-US"/>
    </w:rPr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5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2:00Z</dcterms:created>
  <dc:creator>0087良貞</dc:creator>
  <dc:description/>
  <cp:keywords/>
  <dc:language>en-US</dc:language>
  <cp:lastModifiedBy>user</cp:lastModifiedBy>
  <cp:lastPrinted>2013-05-10T15:51:00Z</cp:lastPrinted>
  <dcterms:modified xsi:type="dcterms:W3CDTF">2013-07-12T04:22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