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暑假期間服務學習機會公告   </w:t>
      </w:r>
      <w:r>
        <w:rPr>
          <w:rFonts w:eastAsia="標楷體" w:cs="標楷體" w:ascii="標楷體" w:hAnsi="標楷體"/>
          <w:sz w:val="28"/>
          <w:szCs w:val="28"/>
        </w:rPr>
        <w:t>103.06.24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暑期服務學習機會公告，有意願同學請至學務處拿取家長同意書暨報名表並於</w:t>
      </w:r>
    </w:p>
    <w:p>
      <w:pPr>
        <w:pStyle w:val="Normal"/>
        <w:ind w:firstLine="42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星期五中午前交至活動組報名。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6515</wp:posOffset>
                </wp:positionV>
                <wp:extent cx="6279515" cy="253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2410"/>
                              <w:gridCol w:w="198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招募單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服務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工作內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名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忠義國小學務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/1~8/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每週一、週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8:30~09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街道、環境清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依報名順序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忠義國小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/1-7/4   9-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/7-7/11  9-11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圖書整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依報名順序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忠義國小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8/11-8/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圖書整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依報名順序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銀同里彩繪社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彩繪社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依報名順序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赤崁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週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服務學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每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6"/>
                                    </w:rPr>
                                    <w:t>台南市中西區赤崁里活動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每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依報名順序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銀同里園遊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活動宣傳踩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依報名順序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銀同里園遊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/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顧攤位、拋繡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依報名順序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99.5pt;mso-wrap-distance-left:9pt;mso-wrap-distance-right:9pt;mso-wrap-distance-top:0pt;mso-wrap-distance-bottom:0pt;margin-top:104.4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2410"/>
                        <w:gridCol w:w="1984"/>
                        <w:gridCol w:w="226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招募單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服務時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工作內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名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忠義國小學務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/1~8/3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每週一、週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8:30~09: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街道、環境清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報名順序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忠義國小圖書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第一梯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/1-7/4   9-11: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/7-7/11  9-11: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圖書整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報名順序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忠義國小圖書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8/11-8/15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圖書整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報名順序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銀同里彩繪社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/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彩繪社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報名順序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赤崁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週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服務學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每週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9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台南市中西區赤崁里活動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每週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報名順序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銀同里園遊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/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活動宣傳踩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報名順序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銀同里園遊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/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顧攤位、拋繡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報名順序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暑期服務學習活動報名表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人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考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報名參加下列勾選之服務學習活</w:t>
      </w:r>
    </w:p>
    <w:p>
      <w:pPr>
        <w:pStyle w:val="Normal"/>
        <w:ind w:firstLine="2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，陪同參加並囑其服從校外服務學習單位之指導，遵守相關規範與注意自身安全。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38495</wp:posOffset>
                </wp:positionV>
                <wp:extent cx="5559425" cy="2110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43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招募單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時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義國小學務處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~8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一、週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0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依報名順序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義國小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-7/4   9-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7/7-7/11  9-11:30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依報名順序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義國小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/11-8/15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依報名順序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同里彩繪社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9-12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依報名順序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同里園遊會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點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依報名順序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同里園遊會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點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依報名順序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6.15pt;mso-wrap-distance-left:9pt;mso-wrap-distance-right:9pt;mso-wrap-distance-top:0pt;mso-wrap-distance-bottom:0pt;margin-top:451.8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4394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招募單位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時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義國小學務處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1~8/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週一、週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:30~09: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報名順序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義國小圖書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梯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1-7/4   9-11: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/7-7/11  9-11:30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報名順序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義國小圖書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梯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/11-8/15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報名順序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同里彩繪社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9-12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報名順序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同里園遊會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點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報名順序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同里園遊會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點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報名順序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興國中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生家長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聯繫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  <w:szCs w:val="28"/>
        </w:rPr>
        <w:t xml:space="preserve">103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    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58:00Z</dcterms:created>
  <dc:creator>User</dc:creator>
  <dc:description/>
  <dc:language>en-US</dc:language>
  <cp:lastModifiedBy>User</cp:lastModifiedBy>
  <cp:lastPrinted>2014-06-25T08:08:00Z</cp:lastPrinted>
  <dcterms:modified xsi:type="dcterms:W3CDTF">2014-06-25T00:22:00Z</dcterms:modified>
  <cp:revision>6</cp:revision>
  <dc:subject/>
  <dc:title/>
</cp:coreProperties>
</file>