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赤崁里</w:t>
      </w:r>
      <w:r>
        <w:rPr>
          <w:rFonts w:eastAsia="標楷體" w:cs="標楷體" w:ascii="標楷體" w:hAnsi="標楷體"/>
          <w:sz w:val="32"/>
          <w:szCs w:val="32"/>
        </w:rPr>
        <w:t>7-8</w:t>
      </w:r>
      <w:r>
        <w:rPr>
          <w:rFonts w:ascii="標楷體" w:hAnsi="標楷體" w:cs="標楷體" w:eastAsia="標楷體"/>
          <w:sz w:val="32"/>
          <w:szCs w:val="32"/>
        </w:rPr>
        <w:t xml:space="preserve">月份週六服務學習活動公告       </w:t>
      </w:r>
      <w:r>
        <w:rPr>
          <w:rFonts w:eastAsia="標楷體" w:cs="標楷體" w:ascii="標楷體" w:hAnsi="標楷體"/>
          <w:sz w:val="32"/>
          <w:szCs w:val="32"/>
        </w:rPr>
        <w:t>103.06.25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週六服務學習機會，服務時間為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點，每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服務學習時數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必須經家長同意後，至學務處拿取報名表經家長、導師簽章送至學務處報名，同學參加服務學習活動，請家長自行接送以維護學生安全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ind w:left="357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願參加同學請在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前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6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份服務梯次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842"/>
        <w:gridCol w:w="2127"/>
        <w:gridCol w:w="2835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中西區赤崁里活動中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園路健保局對面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黃偉展里長點名、分配服務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台南市赤崁里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份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考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參加赤崁里以下梯次服務學習活動，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0096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892"/>
                              <w:gridCol w:w="1677"/>
                              <w:gridCol w:w="1163"/>
                              <w:gridCol w:w="1885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7.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8.0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7.1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8.0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7.1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8.1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7.2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8.2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8.3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8.2pt;mso-wrap-distance-left:9pt;mso-wrap-distance-right:9pt;mso-wrap-distance-top:0pt;mso-wrap-distance-bottom:0pt;margin-top:8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892"/>
                        <w:gridCol w:w="1677"/>
                        <w:gridCol w:w="1163"/>
                        <w:gridCol w:w="1885"/>
                        <w:gridCol w:w="1801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7.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0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7.1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0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7.1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1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7.2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2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8.3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家長連絡電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6   </w:t>
      </w:r>
      <w:r>
        <w:rPr>
          <w:rFonts w:ascii="標楷體" w:hAnsi="標楷體" w:cs="標楷體" w:eastAsia="標楷體"/>
          <w:sz w:val="32"/>
          <w:szCs w:val="32"/>
        </w:rPr>
        <w:t>月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7:00Z</dcterms:created>
  <dc:creator>User</dc:creator>
  <dc:description/>
  <dc:language>en-US</dc:language>
  <cp:lastModifiedBy>User</cp:lastModifiedBy>
  <cp:lastPrinted>2014-06-24T16:57:00Z</cp:lastPrinted>
  <dcterms:modified xsi:type="dcterms:W3CDTF">2014-06-24T08:57:00Z</dcterms:modified>
  <cp:revision>5</cp:revision>
  <dc:subject/>
  <dc:title/>
</cp:coreProperties>
</file>