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建興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參加臺南市科學展覽校內徵件實施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3</w:t>
      </w:r>
      <w:r>
        <w:rPr>
          <w:rFonts w:ascii="標楷體" w:hAnsi="標楷體" w:cs="標楷體" w:eastAsia="標楷體"/>
          <w:b/>
          <w:bCs/>
          <w:sz w:val="28"/>
          <w:szCs w:val="28"/>
        </w:rPr>
        <w:t>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11</w:t>
      </w:r>
      <w:r>
        <w:rPr>
          <w:rFonts w:eastAsia="標楷體" w:cs="標楷體" w:ascii="標楷體" w:hAnsi="標楷體"/>
          <w:bCs/>
        </w:rPr>
        <w:t>.9.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中小學科學展覽實施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南市公私立國民中小學科學展覽會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發學生研習科學之興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高學生科學思考創造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科學之正確觀念及態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進師生研習科學之機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促進教師改進科學教育方法，提高科學教育成果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三、內容：凡屬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等範圍內合於下列各款之一者均得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科學之創新、發明、研究及未經發表之研習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原理、定律、觀念、精神、態度、方法之闡釋或介紹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搜集整理能作有系統陳述之科學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科學實驗儀器，機具或模型之製作方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學實驗之新操作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方式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隊：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向教務處設備組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繳交報名表</w:t>
      </w:r>
      <w:r>
        <w:rPr>
          <w:rFonts w:ascii="標楷體" w:hAnsi="標楷體" w:cs="標楷體" w:eastAsia="標楷體"/>
        </w:rPr>
        <w:t>。報名表可自行列印，或至教務處領取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進行研究：實驗用相關器材可向學校借用，研究期間需與設備組保持密切聯繫，報告研究進度。進行研究期間如須借實驗室進行研究時，指導教師必須在場否則一律不借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研究報告：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繳交研究報告一份</w:t>
      </w:r>
      <w:r>
        <w:rPr>
          <w:rFonts w:ascii="標楷體" w:hAnsi="標楷體" w:cs="標楷體" w:eastAsia="標楷體"/>
        </w:rPr>
        <w:t>給設備組，由設備組邀請領域教師進行校內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7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創作能力、科學精神（態度）、思考程序、完整性（含參考資料及研究紀錄）、表達能力及生動程度（操作技術）、學術性或實用價值。</w:t>
      </w:r>
    </w:p>
    <w:p>
      <w:pPr>
        <w:pStyle w:val="Normal"/>
        <w:ind w:left="1920" w:hanging="1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名額：依作品完整度為依據，如符合臺南市科展送件規定則准予參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  <w:color w:val="000000"/>
        </w:rPr>
        <w:t>評審標準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6) </w:t>
      </w:r>
      <w:r>
        <w:rPr>
          <w:rFonts w:ascii="標楷體" w:hAnsi="標楷體" w:cs="標楷體" w:eastAsia="標楷體"/>
          <w:color w:val="000000"/>
        </w:rPr>
        <w:t>學術性或實用價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校內科展入選參加本市科展的作品，由設備組洽詢指導教師組成科展小組共同進行研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補強，以參加市內科展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七、本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事重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科展計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及分發各班書面資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班組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向設備組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隊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科展組別及題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聘請指導老師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研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研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集資料從事實驗、調查、整理、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或模型製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實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製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，用紙本繳交題目及研究動機至教務處設備組</w:t>
            </w:r>
          </w:p>
          <w:p>
            <w:pPr>
              <w:pStyle w:val="Normal"/>
              <w:spacing w:lineRule="exact" w:line="280"/>
              <w:ind w:left="26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作品說明書初稿並印製一份送至設備組（</w:t>
            </w:r>
            <w:r>
              <w:rPr>
                <w:rFonts w:ascii="標楷體" w:hAnsi="標楷體" w:cs="標楷體" w:eastAsia="標楷體"/>
                <w:b/>
              </w:rPr>
              <w:t>報告繳交最後期限為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書面評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提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1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ind w:left="331" w:hanging="24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公佈入選參加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 xml:space="preserve">日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後續補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軍市內科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選全市科展比賽之組別，繼續做研究補強。</w:t>
            </w:r>
          </w:p>
          <w:p>
            <w:pPr>
              <w:pStyle w:val="Normal"/>
              <w:spacing w:lineRule="exact" w:line="280"/>
              <w:ind w:left="300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作品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前完成（</w:t>
            </w:r>
            <w:r>
              <w:rPr>
                <w:rFonts w:ascii="標楷體" w:hAnsi="標楷體" w:cs="標楷體" w:eastAsia="標楷體"/>
                <w:b/>
              </w:rPr>
              <w:t>暫定：第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屆臺南市科展比賽報名截止日為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參加全市科展比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完成科展作品說明看板。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科學展覽參展安全規則及注意事項</w:t>
      </w:r>
    </w:p>
    <w:p>
      <w:pPr>
        <w:pStyle w:val="TextBodyIndent"/>
        <w:spacing w:lineRule="atLeast" w:line="160"/>
        <w:ind w:left="468" w:firstLine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中如有下列情況則不准參展：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有害微生物及危險性生物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劇毒性、爆炸性、放射性物品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毫瓦以上高功率雷射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展作品說明及實物規格不符『實施要點』者。</w:t>
      </w:r>
    </w:p>
    <w:p>
      <w:pPr>
        <w:pStyle w:val="Normal"/>
        <w:spacing w:lineRule="atLeast" w:line="1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禁止展出事項：下列各項展品不得在公開展覽時以實物展出，但得由作者觀護下參加評審。此種作品於公開展出時必須以繪畫、圖表、照片或幻燈片等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食物、濃酸、濃鹼、易燃性或任何容易引起公共危險性的作品。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限制研究事項：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實驗過程中須取得指導教師同意，且不可在未設置防護措施之環境下從事研究。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從事生物專輯研究時，需說明生物來源，並取得在校生物老師許可，不虐待生物為原則。</w:t>
      </w:r>
    </w:p>
    <w:p>
      <w:pPr>
        <w:pStyle w:val="Normal"/>
        <w:spacing w:lineRule="atLeast" w:line="1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許可操作事項：參展作品若使用機械裝置，如車床、銑床，在下列各項規定下得以操作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必須在現場親自操作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停止操作時，需立即切斷電源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需設置防護措施，以防止觀眾靠近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本辦法呈請校長核定後實施，修訂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會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繳交學校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87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與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與民生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五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pt" to="467.95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報名完成留存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96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與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與民生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五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9:00Z</dcterms:created>
  <dc:creator>許家禎</dc:creator>
  <dc:description/>
  <cp:keywords/>
  <dc:language>en-US</dc:language>
  <cp:lastModifiedBy>user</cp:lastModifiedBy>
  <cp:lastPrinted>2020-09-02T16:44:00Z</cp:lastPrinted>
  <dcterms:modified xsi:type="dcterms:W3CDTF">2022-08-31T03:34:00Z</dcterms:modified>
  <cp:revision>70</cp:revision>
  <dc:subject/>
  <dc:title>台南市立復興國民中學第一屆科學展覽與創新發明實施計畫</dc:title>
</cp:coreProperties>
</file>